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lang w:val="hr-HR"/>
        </w:rPr>
        <w:t xml:space="preserve">            </w:t>
      </w:r>
      <w:r>
        <w:rPr>
          <w:b/>
          <w:sz w:val="22"/>
          <w:szCs w:val="22"/>
          <w:lang w:val="hr-HR"/>
        </w:rPr>
        <w:t xml:space="preserve">Općinski načelnik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30-01/13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98/09-2-16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>Starigrad Paklenica, 21. travnja 2016. godin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a temelju članka 4. stavka 3. Zakona o službenicima i namještenicima u lokalnoj i područnoj (regionalnoj) samoupravi (“Narodne novine”, broj 86/08 i 61/11), članka  46. Statuta općine Starigrad (“Službeni glasnik zadarske županije”, broj 04/13, 07/13 i 11/13) i članka 30. Uredbe o klasifikaciji radnih mjesta u lokalnoj i područnoj (regionalnoj) samoupravi (“Narodne novine”, broj 74/10 i 125/14), Općinski načelnik Općine Starigrad dana 21. travnja 2016. godine donosi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mjene i dopu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AVILNIK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unutarnjem redu Jedinstvenog upravnog odjela općine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 Pravilniku o unutarnjem redu Jedinstvenog upravnog odjela općine Starigrad (“Službeni glasnik Zadarske županije” broj 15/13) u članku 7., redni broj 3., OPIS POSLOVA, mijenja se i sada glasi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Obavlja i poslove u svezi s uređenjem naselja, izgradnje i održavanje komunalnih objekata i komunalne infrastrukture;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ordinira prikupljanje podataka na terenu za utvrđivanje obveza plaćanja poreza i komunalne naknade;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rganizira i koordinira poslove otkrivanja i zabrane bespravne gradnje;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Utvrđivanje uvjeta za suglasnost koju daje Općina vezano za korištenje javne površine i pomorskog dobra;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dlaže politiku gospodarenja, uređenja prostora u vlasništvu Općine Starigrad i politiku zaštite okoliša;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vrđuje nivo uređenja nerazvrstanih cesta;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Podnosi prekršajne prijave Sudcu za prekršaje, koordinira rad komunalnog redara i podnosi izvješće;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lja poslove komunalnog redara do popunjavanja radnog mjesta komunalnog redara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bavlja i druge poslove po nalogu pročelnika i Općinskog načelnika. 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Pravilniku o unutarnjem redu Jedinstvenog upravnog odjela općine Starigrad (“Službeni glasnik Zadarske županije” broj 15/13) u članku 7., redni broj 7., mijenja se i sada glasi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hr-HR"/>
        </w:rPr>
        <w:t>Redni broj:</w:t>
      </w:r>
      <w:r>
        <w:rPr>
          <w:sz w:val="24"/>
          <w:szCs w:val="24"/>
          <w:lang w:val="hr-HR"/>
        </w:rPr>
        <w:t xml:space="preserve"> 7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hr-HR"/>
        </w:rPr>
        <w:t>Osnovni podatci o radnom mjestu</w:t>
      </w:r>
      <w:r>
        <w:rPr>
          <w:sz w:val="24"/>
          <w:szCs w:val="24"/>
          <w:lang w:val="hr-HR"/>
        </w:rPr>
        <w:t>: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ategorija :</w:t>
      </w:r>
      <w:r>
        <w:rPr>
          <w:sz w:val="24"/>
          <w:szCs w:val="24"/>
          <w:lang w:val="hr-HR"/>
        </w:rPr>
        <w:t xml:space="preserve"> I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hr-HR"/>
        </w:rPr>
        <w:t>Potkategorija</w:t>
      </w:r>
      <w:r>
        <w:rPr>
          <w:sz w:val="24"/>
          <w:szCs w:val="24"/>
          <w:lang w:val="hr-HR"/>
        </w:rPr>
        <w:t>: Viši stručni suradni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hr-HR"/>
        </w:rPr>
        <w:t xml:space="preserve">Razina: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ifikacijski rang</w:t>
      </w:r>
      <w:r>
        <w:rPr>
          <w:sz w:val="24"/>
          <w:szCs w:val="24"/>
          <w:lang w:val="hr-HR"/>
        </w:rPr>
        <w:t>: 6.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ziv:</w:t>
      </w:r>
      <w:r>
        <w:rPr>
          <w:sz w:val="24"/>
          <w:szCs w:val="24"/>
          <w:lang w:val="hr-HR"/>
        </w:rPr>
        <w:t xml:space="preserve">  </w:t>
        <w:tab/>
      </w:r>
      <w:r>
        <w:rPr>
          <w:b/>
          <w:sz w:val="24"/>
          <w:szCs w:val="24"/>
          <w:lang w:val="hr-HR"/>
        </w:rPr>
        <w:t xml:space="preserve">VIŠI STRUČNI SURADNIK ZA OPĆE I ADMINISTRATIVNE POSLOVE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ručno znanje 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gistar struke ili stručni specijalist pravnog, ekonomskog ili drugog odgovarajućeg smjer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jmanje  jedna godina radnog iskustva na odgovarajućim poslovim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acijske sposobnost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munikacijske vješti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državni stručni ispit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navanje rada na računal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Broj izvršitelja</w:t>
      </w:r>
      <w:r>
        <w:rPr>
          <w:sz w:val="24"/>
          <w:szCs w:val="24"/>
          <w:lang w:val="hr-HR"/>
        </w:rPr>
        <w:t>:   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odi brigu o radu odsjeka i organizira njegov rad,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Brine  za blagovremenu  i pravilnu primjenu zakonskih propisa iz djelokruga rada odsjek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odi brigu o obvezama tijela javne vlasti u pogledu objavljivanja informacija te daje upute ostalim odjelima u svezi sa obvezom proaktivne objave podatak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Obavlja poslove pisarnice, a osobito primanja i pregleda pismena i drugih dokumenata, njihovog razvrstavanja i raspoređivanja, upisivanja u odgovarajuće evidencije (očevidnike), dostave u rad, otpremanja, razvođenja te njihova čuvanja u pismohrani,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Obavlja poslove pismohrane, a osobito poslove čuvanja i izlučivanja pismena te drugih dokumena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Zaprima zahtjeve građana, izdaje potvrde i uvjerenja iz djelokruga rada odsjek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Obavlja sve poslove u svezi s radom načelnika, a s tim u vezi naročito brine o dnevnom, mjesečnom i višemjesečnom rasporedu radnih obveza i zadataka načelnika,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Vodi osobne očevidnike službenika i namještenika Jedinstvenog upravnog odjela,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Vodi kadrovsku evidenciju zaposlenih,  ukazuje  na  obvezu zaštite prava zaposlenih te na obvezu odgovornosti zaposlenih,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 xml:space="preserve">Vodi brigu o prijavama, odjavama i promjenama statusa osiguranika u sustavu mirovinskog i zdravstvenog osiguranja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Vodi evidenciju prisutnosti na poslu,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Vodi evidenciju sklopljenih ugovora i brine o proaktivnoj objavi podataka o sklopljenim ugovorima,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Vodi evidenciju socijalne skrbi, korisnika i odobrene socijalne pomoći te izvještava Poreznu upravu o provedenim isplatama,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Obavlja poslove obračuna plaće i naknade plaće, izvještava Poreznu upravu o isplatama te vodi blagajničko poslovanje,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U suradnji s pročelnikom priprema materijale za sjednice Općinskog vijeća,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Obavlja poslove vezane za objavljivanje akata,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Obavlja poslove prijepisa tekstova i akata unutar djelokruga rada Odsjek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rađuje nacrte odluka i zaključaka u skladu s naputkom pročelnika,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rađuje zapisnik sa sjednice kao i izvadak iz zapisnika,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hr-HR"/>
              </w:rPr>
              <w:t>Obavlja uredske i druge poslove za Odsjek po nalogu Općinskog načelnika i pročelnika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e izmjene i dopune Pravilnika stupaju na snagu danom donošenja, a objavit će se u  “Službenom glasniku Zadarske županije”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Krste Ramić, dipl. oec.</w:t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New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40640</wp:posOffset>
          </wp:positionV>
          <wp:extent cx="5429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                           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rFonts w:ascii="HRHelvbold;Times New Roman" w:hAnsi="HRHelvbold;Times New Roman" w:cs="HRHelvbold;Times New Roman"/>
        <w:sz w:val="24"/>
        <w:lang w:val="de-DE"/>
      </w:rPr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</w:p>
  <w:p>
    <w:pPr>
      <w:pStyle w:val="Header"/>
      <w:rPr/>
    </w:pPr>
    <w:r>
      <w:rPr>
        <w:rFonts w:eastAsia="HRTimes;Times New Roman" w:cs="HRTimes;Times New Roman" w:ascii="HRTimes;Times New Roman" w:hAnsi="HRTimes;Times New Roman"/>
        <w:sz w:val="24"/>
        <w:lang w:val="de-DE"/>
      </w:rPr>
      <w:t xml:space="preserve">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/>
    </w:pPr>
    <w:r>
      <w:rPr>
        <w:sz w:val="24"/>
        <w:lang w:val="de-DE"/>
      </w:rPr>
      <w:t xml:space="preserve">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60" w:after="60"/>
      <w:jc w:val="center"/>
      <w:textAlignment w:val="auto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jc w:val="both"/>
      <w:textAlignment w:val="auto"/>
      <w:outlineLvl w:val="4"/>
    </w:pPr>
    <w:rPr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jc w:val="both"/>
      <w:textAlignment w:val="auto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60" w:after="60"/>
      <w:jc w:val="center"/>
      <w:textAlignment w:val="auto"/>
      <w:outlineLvl w:val="6"/>
    </w:pPr>
    <w:rPr>
      <w:rFonts w:ascii="CourierNewPS-BoldMT;Times New Roman" w:hAnsi="CourierNewPS-BoldMT;Times New Roman" w:cs="CourierNewPS-BoldMT;Times New Roman"/>
      <w:b/>
      <w:bCs/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60" w:after="60"/>
      <w:textAlignment w:val="auto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0" w:after="60"/>
      <w:textAlignment w:val="auto"/>
      <w:outlineLvl w:val="8"/>
    </w:pPr>
    <w:rPr>
      <w:b/>
      <w:bCs/>
      <w:sz w:val="22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autoSpaceDE w:val="true"/>
      <w:spacing w:before="60" w:after="60"/>
      <w:ind w:hanging="0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sz w:val="28"/>
      <w:lang w:val="hr-HR"/>
    </w:rPr>
  </w:style>
  <w:style w:type="paragraph" w:styleId="Tijeloteksta3">
    <w:name w:val="Tijelo teksta 3"/>
    <w:basedOn w:val="Normal"/>
    <w:qFormat/>
    <w:p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textAlignment w:val="auto"/>
    </w:pPr>
    <w:rPr>
      <w:sz w:val="18"/>
      <w:lang w:val="hr-HR"/>
    </w:rPr>
  </w:style>
  <w:style w:type="paragraph" w:styleId="TextBodyIndent">
    <w:name w:val="Body Text Indent"/>
    <w:basedOn w:val="Normal"/>
    <w:pPr>
      <w:overflowPunct w:val="true"/>
      <w:autoSpaceDE w:val="true"/>
      <w:spacing w:before="60" w:after="60"/>
      <w:ind w:left="567" w:hanging="0"/>
      <w:textAlignment w:val="auto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overflowPunct w:val="true"/>
      <w:autoSpaceDE w:val="true"/>
      <w:spacing w:before="120" w:after="0"/>
      <w:ind w:left="567" w:hanging="0"/>
      <w:textAlignment w:val="auto"/>
    </w:pPr>
    <w:rPr>
      <w:i/>
      <w:iCs/>
      <w:spacing w:val="-2"/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spacing w:before="60" w:after="60"/>
      <w:ind w:left="851" w:hanging="851"/>
      <w:textAlignment w:val="auto"/>
    </w:pPr>
    <w:rPr>
      <w:sz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8:00Z</dcterms:created>
  <dc:creator>*****</dc:creator>
  <dc:description/>
  <cp:keywords/>
  <dc:language>en-US</dc:language>
  <cp:lastModifiedBy>Korisnik</cp:lastModifiedBy>
  <cp:lastPrinted>2016-04-21T13:14:00Z</cp:lastPrinted>
  <dcterms:modified xsi:type="dcterms:W3CDTF">2020-07-28T06:08:00Z</dcterms:modified>
  <cp:revision>2</cp:revision>
  <dc:subject/>
  <dc:title>Klasa:</dc:title>
</cp:coreProperties>
</file>