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a temelju članka 48. Zakona o lokalnoj i područnoj (regionalnoj) samoupravi („Narodne novine“, broj: 33/01., 60/01., 129/05., 109/07., 125/08., 36/09., 36/09., 150/11., 144/12., 19/13. i 137/15), članka 46. Statuta Općine Starigrad («Službeni glasnik Zadarske županije», broj 04/13, 7/13 i 11/13.),  načelnik Općine Starigrad,  donosi</w:t>
      </w:r>
    </w:p>
    <w:p>
      <w:pPr>
        <w:pStyle w:val="Normal"/>
        <w:tabs>
          <w:tab w:val="clear" w:pos="720"/>
          <w:tab w:val="left" w:pos="48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0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 T I Č K I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 O D E K 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UŽBENIKA I NAMJEŠTENIKA OPĆINE STARIGRA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. OPĆE ODREDB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Članak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Etičkim kodeksom utvrđuju se pravila ponašanja službenika i namještenika zaposlenih u upravnom tijelu Općine Starigrad (u daljnjem tekstu: službenici), utemeljena na Ustavu, zakonu i i drugim propisima, pravilima struke i široko prihvaćenim dobrim običajima, u odnosu prema građanima, pravnim osobama, javnim i državnim tijelima, te u međusobnim odnosima zaposlenika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Članak 2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</w:rPr>
        <w:t>Ovim Etičkim kodeksom korisnike usluga upoznaje se s ponašanjem koje imaju pravo očekivati od zaposlenika upravnog tijela Općine Starigrad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Članak 3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</w:rPr>
        <w:t>U obavljanju svojih poslova, službenici se pridržavaju odredaba Etičkoga kodeks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I. ZAŠTITA OSOBNOG UGLEDA I UGLEDA SLUŽB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</w:rPr>
        <w:t>Službenici su dužni, u obavljanju službe, pridržavati se načela službe i ponašanja koja su propisana Zakonom kojim su regulirani odnosi službenika i namještenika zaposlenih u jedinicama lokalne i regionalne (područne) samouprave te drugim propisima koji se odnose na rad službenika u upravnom tijelu Općine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Članak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</w:rPr>
        <w:t>Službenici su dužni biti na usluzi građanima i drugim osobama u ostvarivanju njihovih prava i interesa zasnovanog na zakonu i drugim propisima te pružati kvalitetne usluge koje je Općina dužna osigurati svojim građanima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Članak 6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Službenik ne smije u obavljanju privatnih poslova koristiti autoritet radnog mjesta na koje je raspoređen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Članak 7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U obavljanju dužnosti i ponašanjem na radnom mjestu službenici paze da ne umanje osobni ugled i povjerenje građana u rad upravnog tijela Općine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Službenici trebaju primjerenim ponašanjem pridonositi ugledu službe koju obavlj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II. ODNOS SLUŽBENIKA PREMA GRAĐANIMA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0"/>
        </w:rPr>
        <w:t>Članak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Službenici su dužni prema građanima postupati profesionalno, nepristrano i pristojno te svojim ponašanjem biti uzor i boriti se protiv bilo kakvog oblika narušavanja ugleda Općine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Članak 9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</w:rPr>
        <w:t>Službenik postupa jednako prema svim građanima, bez diskriminacije ili povlašćivanja na osnovi dobi, nacionalnosti, etničke ili socijalne pripadnosti, jezičnog i rasnog podrijetla, političkih ili vjerskih uvjerenja ili sklonosti, invalidnosti, obrazovanja, socijalnog položaja, spola, bračnog ili obiteljskog statusa, spolne orijentacije ili na bilo kojoj drugoj osnovi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Službenik postupa s posebnom pažnjom prema osobama s invaliditetom i drugim osobama s posebnim potrebama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Članak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ci se u obavljanju poslova dužni pridržavati se temeljenih načela pravnog sustava, načela zakonitosti te zaštite javnog interesa kao i primjenjivati stručno znanje na način da građanima pomažu u ostvarivanju njihovih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red gore navedenih, u odnosu prema građanima, službenici su dužni pridržavati se sljedećih nače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činkovit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konomič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ljed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jektivnost i nepristra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stupnosti informaci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ma građanima službenici se moraju ponašati kulturno i svakoj osobi pristupati s dužnim poštovanjem na  objektivan i nepristran način te se neće rukovoditi osobnim interesima ili interesima bilo koje interesne skup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užbeniku je zabranjeno zahtijevati ili primati  darove za osobnu korist ili korist Općine, radi  povoljnog rješenja predmeta koji se vodi pred upravnim tijelom Općine kao i davati darove ili bilo kakve koristi  službeniku u drugim tijelima državne odnosno javne vlasti  ili njegovom srodniku radi ostvarivanja vlastite kori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lužbenici su u odnosu prema građanima dužni postupati u interesu Općine pružajući građanima kvalitetnu i stručnu uslug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avljanju poslova i radnih zadataka službenici su dužni neukoj stranci pružiti pomoć u ostvarivanju njenih zakonskih prava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je obvezan pružiti javnosti sve potrebne informacije o obavljenim poslovima, sukladno propisima kojima se uređuje pravo na pristup informacijama.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ab/>
        <w:tab/>
        <w:t>Službenici su dužni zaštititi privatnost i osobne podatke do kojih dođu u radu te sukladno propisima čuvati povjerljivost predmet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V. MEĐUSOBNI ODNOSI SLUŽB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0"/>
        </w:rPr>
        <w:t>Članak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Međusobni odnosi službenika temelje se na kolegijalnosti, uzajamnom poštivanju, suradnji, povjerenju, pomaganju u radu i usvojenim normama ponašanja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0"/>
        </w:rPr>
        <w:t>Članak 17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</w:rPr>
        <w:t>U obavljanju dužnosti službenici ne smiju ometati jedni druge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0"/>
        </w:rPr>
        <w:tab/>
        <w:tab/>
      </w:r>
      <w:r>
        <w:rPr>
          <w:rFonts w:cs="Arial" w:ascii="Times New Roman" w:hAnsi="Times New Roman"/>
          <w:sz w:val="24"/>
          <w:szCs w:val="24"/>
        </w:rPr>
        <w:t>U upravnom tijelu Općine poticat će se timski rad i komunikacija te radni dogovori između službenika i</w:t>
      </w:r>
      <w:r>
        <w:rPr>
          <w:rFonts w:cs="Arial" w:ascii="Times New Roman" w:hAnsi="Times New Roman"/>
          <w:sz w:val="23"/>
          <w:szCs w:val="20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njihovih neposredno nadređenih, u cilju razvijanja kulture razgovora, savjetovanja i unapređenja rada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0"/>
        </w:rPr>
        <w:t>Članak 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</w:rPr>
        <w:t>U cilju kvalitetnog i ekonomičnog obavljanja službe čelnici upravnih tijela poticat će službenike na stalno usavršavanje te stjecanje novih znanja i vještina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. JAVNI ISTUPI SLUŽB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Članak 19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sz w:val="24"/>
          <w:szCs w:val="20"/>
        </w:rPr>
        <w:tab/>
        <w:tab/>
      </w:r>
      <w:r>
        <w:rPr>
          <w:rFonts w:cs="Arial" w:ascii="Times New Roman" w:hAnsi="Times New Roman"/>
          <w:sz w:val="24"/>
          <w:szCs w:val="20"/>
        </w:rPr>
        <w:t>U svim oblicima javnih nastupa i djelovanja u kojima predstavlja Općinu, službenik iznosi službene stavove, u skladu s propisima, dobivenim ovlastima, stručnim znanjem i odredbama Etičkoga kodeksa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0"/>
        </w:rPr>
        <w:tab/>
        <w:tab/>
        <w:t>U javnim nastupima u kojima ne predstavlja Općinu, a koji su tematski povezani s poslovima iz nadležnosti Općine, službenik mora istaknuti da iznosi osobne stavove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ab/>
        <w:tab/>
        <w:t>Pri iznošenju stavova, kako osobnih, tako i stavova Općine, službenik je dužan paziti na osobni ugled i ugled Općine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VI. IMENOVANJE POVJERENIKA ZA ETIKU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0"/>
        </w:rPr>
        <w:t>Članak 20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rPr/>
      </w:pPr>
      <w:r>
        <w:rPr>
          <w:rFonts w:cs="Arial" w:ascii="Times New Roman" w:hAnsi="Times New Roman"/>
          <w:b/>
          <w:sz w:val="24"/>
          <w:szCs w:val="20"/>
        </w:rPr>
        <w:tab/>
        <w:tab/>
      </w:r>
      <w:r>
        <w:rPr>
          <w:rFonts w:cs="Arial" w:ascii="Times New Roman" w:hAnsi="Times New Roman"/>
          <w:sz w:val="24"/>
          <w:szCs w:val="20"/>
        </w:rPr>
        <w:t>Čelnik tijela imenuje povjereniku za etiku iz reda službenika upravnog tijela Općine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ab/>
        <w:tab/>
        <w:t>U slučaju duže odsutnosti povjerenika za etiku, čelnik tijela imenovat će zamjenika povjerenika za etiku koji preuzima ovlasti i dužnosti odsutnog povjerenika za etiku sve do njegovog povratka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0"/>
        </w:rPr>
        <w:tab/>
        <w:tab/>
        <w:t>Odluka o imenovanju povjerenika za etiku obavezno sadrži sljedeće podatke: ime i prezime, radno mjesto na koje je raspoređen, broj telefona i adresu elektroničke pošte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ab/>
        <w:tab/>
        <w:t>Odluka o imenovanju povjerenika za etiku mora se istaknuti na web-stranici i oglasnoj ploči Općine Starigrad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III. PRITUŽBE NA NEPOŠTIVANJE ETIČKOG KODEKS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0"/>
        </w:rPr>
        <w:t>Članak 21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Građani, druge pravne osobe navedene u  članku 1. i službenici mogu se obratiti povjereniku za etiku Općine odnosno drugoj odgovornoj osobi pritužbom na ponašanje pojedinog službenika, za koje smatraju da je protivno odredbama Etičkoga kodeksa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0"/>
        </w:rPr>
        <w:tab/>
        <w:tab/>
        <w:t>Povjerenik za etiku provodi postupak ispitivanja osnovanosti pritužbe te priprema izvješće čelniku tijela o provedenom postupku, u roku od 30 dana od dana primitka pritužbe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ab/>
        <w:tab/>
        <w:t>U postupku ispitivanja osnovanosti pritužbe, povjerenik za etiku zatražit će izjavu službenika na kojeg se odnosi pritužba, izjave drugih službenika koji imaju neposredna saznanja o sadržaju pritužbe te poduzeti druge radnje potrebne za utvrđivanje činjeničnog stanja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0"/>
        </w:rPr>
        <w:tab/>
        <w:tab/>
        <w:t>O provedenom postupku ispitivanja osnovanosti pritužbe povjerenik za etiku dužan je podnijeti pisano izvješće čelniku tijela, te pripremiti prijedlog odgovora podnositelju pritužbe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0"/>
        </w:rPr>
        <w:tab/>
        <w:tab/>
        <w:t>Čelnik tijela dužan je dati odgovor podnositelju pritužbe u roku od 60 dana od dana zaprimanja tužbe te ga izvijestiti o poduzetim radnjama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ab/>
        <w:tab/>
        <w:t xml:space="preserve">Pritužba na neetično ponašanje povjerenika za etiku prosljeđuje se čelniku tijela na rješavanje. 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može po potrebi pokrenuti postupak zbog povrede službene dužnosti utvrđene zakonom, pravilnikom ili drugim propis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ik za etiku dužan je jednom godišnje, najkasnije do 31. prosinca, podnijeti skupno izvješće o zaprimljenim pritužbama i objaviti ga na web-stranici Općine najkasnije do 31. siječnja slijedeće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X. UPOZNAVANJE NOVIH SLUŽBENIKA SA ETIČKIM KODEKS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0"/>
        </w:rPr>
        <w:t>Članak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Čelnik upravnog tijela ili osoba koju on ovlasti, dužni su upoznati službenike koji se primaju u službu u Općini Starigrad, s odredbama ovog Kodeks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X. JAVNOST ETIČKOGA KODEKS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Članak 25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</w:rPr>
        <w:t>Etički kodeks ističe se na vidnom mjestu u upravnom tijelu Općine Starigrad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0"/>
        </w:rPr>
        <w:tab/>
        <w:tab/>
        <w:t>Etički kodeks objavit će se na web-stranici Općine Starigrad i u „Službenom glasniku Zadarske županije“.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XI. PRIJELAZNE I ZAVRŠNE ODREDB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0"/>
        </w:rPr>
        <w:t>Članak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rata ili na ulaze službenih prostorija treba staviti ime, stručni naziv i položaj službenika kao i naziv službe u kojoj rad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Ovaj Etički kodeks stupa na snagu osmog dana od dana objave u “Službenom glasniku Zadarske županije“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030-01/16-01/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BROJ:2198/09-2-16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rigradu, 29. kolovoza 2016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Krste Ramić, dipl.oec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27:00Z</dcterms:created>
  <dc:creator>Korisnik</dc:creator>
  <dc:description/>
  <cp:keywords/>
  <dc:language>en-US</dc:language>
  <cp:lastModifiedBy>Korisnik</cp:lastModifiedBy>
  <cp:lastPrinted>2016-08-26T11:58:00Z</cp:lastPrinted>
  <dcterms:modified xsi:type="dcterms:W3CDTF">2020-07-28T05:27:00Z</dcterms:modified>
  <cp:revision>2</cp:revision>
  <dc:subject/>
  <dc:title/>
</cp:coreProperties>
</file>