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PUBLIKA HRVATSKA</w:t>
      </w:r>
    </w:p>
    <w:p>
      <w:pPr>
        <w:pStyle w:val="Header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ZADARSKA ŽUPANIJA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OPĆINA STARIGR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instveni upravni odj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bookmarkStart w:id="0" w:name="_Hlk502822653"/>
      <w:bookmarkEnd w:id="0"/>
      <w:r>
        <w:rPr>
          <w:rFonts w:cs="Arial" w:ascii="Arial" w:hAnsi="Arial"/>
          <w:sz w:val="22"/>
          <w:szCs w:val="22"/>
        </w:rPr>
        <w:t>KLASA: 350-02/19-01/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98/09-3-20-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02822653"/>
      <w:bookmarkStart w:id="2" w:name="_Hlk502822653"/>
      <w:bookmarkEnd w:id="2"/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igrad Paklenica, 28. svibnja 2020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96. stavak 3. Zakona o prostornom uređenju („Narodne novine“, broj 153/13, 65/17, 39/19 i 98/19), te Zaključka Općinskog načelnika od 27. svibnja 2020. godine, objavljuje 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A RASPRAV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Prijedlogu izmjena i dopuna prostornog pla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eđenja Općine Starigr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502822748"/>
      <w:bookmarkStart w:id="4" w:name="_Hlk502822748"/>
      <w:bookmarkEnd w:id="4"/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bookmarkStart w:id="5" w:name="_Hlk502824744"/>
      <w:bookmarkEnd w:id="5"/>
      <w:r>
        <w:rPr>
          <w:rFonts w:cs="Arial" w:ascii="Arial" w:hAnsi="Arial"/>
          <w:sz w:val="22"/>
          <w:szCs w:val="22"/>
        </w:rPr>
        <w:t>Javna rasprava o Prijedlogu izmjena i dopuna prostornog plana uređenja Općine Starigrad (u daljnjem tekstu: Plan) provest će se u trajanju od 30 dana u razdoblju od 03. lipnja 2020. do 02. srpnja 2020. godin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id u Prijedlog Plana mogu izvršiti svi zainteresirani u prostorijama Općine Starigrad, Trg Tome Marasovića 1, radnim danom od 08:30 do 12:30 sati, u vremenu trajanja javne rasprav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edlog Plana bit će objavljen i na web stranici Općine Starigrad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opcina-starigrad.h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o izlaganje Plana održat će se dana 09. lipnja 2020. godine s početkom u 10,00 sati u Hotelu Alan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rijedlozi, primjedbe i pisana očitovanja u svezi Prijedloga ovog Plana, mogu se za vrijeme trajanja javne rasprave upisati u knjigu primjedbi i prijedloga koja će se nalaziti na mjestu uvida i izlaganja Prijedloga plana ili u pisanom obliku predati u pisarnici Općine Starigrad ili dostaviti poštom na adresu: Općina Starigrad, Trg Tome Marasovića 1, 23244 Starigrad Paklenic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rimjedbe i prijedlozi koji nisu čitko napisani i potpisani imenom i prezimenom uz adresu podnositelja, neće se uzimati u obzir u pripremi Izvješća o javnoj rasprav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502822748"/>
      <w:bookmarkStart w:id="7" w:name="_Hlk502824744"/>
      <w:bookmarkStart w:id="8" w:name="_Hlk502822748"/>
      <w:bookmarkStart w:id="9" w:name="_Hlk502824744"/>
      <w:bookmarkEnd w:id="8"/>
      <w:bookmarkEnd w:id="9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ro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Marin Čavić, dipl. o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-starigrad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9:00Z</dcterms:created>
  <dc:creator>KORISNIK</dc:creator>
  <dc:description/>
  <cp:keywords/>
  <dc:language>en-US</dc:language>
  <cp:lastModifiedBy>Korisnik</cp:lastModifiedBy>
  <cp:lastPrinted>2020-05-28T12:08:00Z</cp:lastPrinted>
  <dcterms:modified xsi:type="dcterms:W3CDTF">2020-05-28T10:11:00Z</dcterms:modified>
  <cp:revision>5</cp:revision>
  <dc:subject/>
  <dc:title>             </dc:title>
</cp:coreProperties>
</file>