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19-01/14</w:t>
      </w:r>
    </w:p>
    <w:p>
      <w:pPr>
        <w:pStyle w:val="Normal"/>
        <w:rPr/>
      </w:pPr>
      <w:r>
        <w:rPr/>
        <w:t>URBROJ: 2198/09-2-20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10. travnja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, 123/17, 39/19 i 98/19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 xml:space="preserve"> i 152/14), članka 46. Statuta Općine Starigrad („Službeni glasnik Zadarske županije“, broj: 3/18, 8/18 i 3/20), te odluke Općinskog vijeća Općine Starigrad donesene na 16. sjednici održanoj 28. studenog 2019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/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/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7" w:hanging="357"/>
        <w:jc w:val="both"/>
        <w:rPr/>
      </w:pPr>
      <w:r>
        <w:rPr/>
        <w:t>1.   Predmet prodaje: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 xml:space="preserve">a)  po početnoj cijeni od </w:t>
      </w:r>
      <w:r>
        <w:rPr>
          <w:b/>
          <w:bCs/>
        </w:rPr>
        <w:t>150,00 kn</w:t>
      </w:r>
      <w:r>
        <w:rPr/>
        <w:t xml:space="preserve"> po m2 je građevinsko zemljište sljedeće kat. oznake: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k.o. Tribanj: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 xml:space="preserve">-   čest. zemlje 3152 k.o. Tribanj, površine 819 m2 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 xml:space="preserve">b)  po početnoj cijeni od  </w:t>
      </w:r>
      <w:r>
        <w:rPr>
          <w:b/>
          <w:bCs/>
        </w:rPr>
        <w:t>134,00 kn</w:t>
      </w:r>
      <w:r>
        <w:rPr/>
        <w:t xml:space="preserve"> po m2 je građevinsko zemljište sljedeće kat. oznake: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k.o. Tribanj,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-   dio čest. zem. 2310/1 k.o. Tribanj, površine 2020 m2 označenoj na Skici lica mjesta točkama A,B,C,D,E,F,G,H,I,J,K,L,M,A, koja se nalazi u prilogu ovog Natječa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fizičke i pravne osobe državljani Republike Hrvatske i državljani država članica Europske unije i pravne osobe registrirane u Republici Hrvatskoj i državama članicama Europske unije kao i ostale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942407000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22. travnja 2020. godine u 10:00 sati</w:t>
      </w:r>
      <w:r>
        <w:rPr/>
        <w:t>. Pismene ponude za kupnju zemljišta predaju se u zatvorenoj koverti preporučeno ili neposredno u zgradu općinske uprave na adresi: OPĆINA STARIGRAD, Trg Tome Marasovića 1, 23244 Starigrad Paklenica – s naznakom "Za kupnju zemljišta Tribanj – NE OTVARAJ"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 koje će se održati 22. travnja 2020. godine u 10:00 sati u prostorijama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>a) za fizičke osobe– ime i prezime, adresu, preslik osobne isprav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preslik rješenja o registraciji društva. OIB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troškove ovjere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Korisnik</cp:lastModifiedBy>
  <cp:lastPrinted>2019-06-19T07:53:00Z</cp:lastPrinted>
  <dcterms:modified xsi:type="dcterms:W3CDTF">2020-04-09T21:13:00Z</dcterms:modified>
  <cp:revision>13</cp:revision>
  <dc:subject/>
  <dc:title>                                                                       </dc:title>
</cp:coreProperties>
</file>