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06/20-01/01</w:t>
      </w:r>
    </w:p>
    <w:p>
      <w:pPr>
        <w:pStyle w:val="Normal"/>
        <w:rPr/>
      </w:pPr>
      <w:r>
        <w:rPr/>
        <w:t>URBROJ: 2198/09-2-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5. ožujk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b Zakona o lokalnoj i područnoj (regionalnoj) samoupravi («Narodne novine» br. 33/01, 60/01, 129/05, 109/07, 125/08, 36/09, 150/11, 144/12, 19/13, 137/15, 123/17 i 98/19) te članka 48. Statuta Općine Starigrad («Službeni glasnik Zadarske županije», br. 3/18, 8/18 i 3/20), 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E 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NAČELNIKA OPĆINE STARIG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01.07. – 31.12.2019.</w:t>
      </w:r>
    </w:p>
    <w:p>
      <w:pPr>
        <w:pStyle w:val="Standard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Standard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StandardWeb"/>
        <w:ind w:left="-170" w:firstLine="709"/>
        <w:jc w:val="both"/>
        <w:rPr/>
      </w:pPr>
      <w:r>
        <w:rPr/>
        <w:t xml:space="preserve">U navedenom razdoblju održane su 2 sjednice Općinskog vijeća  na kojima su donesene slijedeće odluke: Odluka o prihvaćanju polugodišnjeg Izvješća načelnika 01.01.2017.-30.06.2019., Odluka o prihvaćanju polugodišnjeg izvještaja o  izvršenju proračuna, Suglasnost na izvješće o izvršenju Financijskog plana DV Osmjeh za razdoblje od 01.01.-30.06.2019. godine, Odluku o usvajanju polugodišnjeg izvještaja o izvršenju Plana razvojnih programa Općine Starigrad za 2019. godinu, Suglasnost  na Godišnje izvješće za pedagošku godinu 2018./2019. Dječjeg vrtića „Osmjeh“, Suglasnost na Godišnji plan i program rada DV Osmjeh za 2019./20. godinu, Odluka o donošenju izmjena i dopuna UPU zone športsko-rekreacijske namjene Kruškovac, Odluka o imenovanju Općinskog povjerenstva za procjenu šteta od prirodnih nepogoda, Odluka o proglašenju komunalne infrastrukture javnim dobrom u općoj uporabi, Odluka o ukidanju statusa javnog dobra u općoj uporabi nerazvrstane ceste čest.br. 4615/3 k.o. Starigrad, Odluka o II. izmjenama i dopunama proračuna Općine Starigrad za 2019. godinu,  II. Izmjene i dopune Plana razvojnih programa za 2019. godinu, II. izmjene i dopune Programa građenja komunalne infrastrukture za 2019. godinu, II. izmjene i dopune Programa održavanja komunalne infrastrukture za 2019. godinu, I. izmjene i dopune Programa javnih potreba u školstvu, predškolskom odgoju i naobrazbi u 2019. godini, Prethodna suglasnost na rebalans Financijskog plana za 2019. godinu DV Osmjeh, Godišnji plan davanja koncesija na području Općine Starigrad u 2020. godini, Proračun Općine Starigrad za 2020. g. s projekcijom za 2021. i 2022. godinu, Plan razvojnih programa Općine Starigrad za 2020. g. s projekcijama za 2021. i 2022., Odluka o izvršavanju proračuna Općine Starigrad za 2020. godinu, Program građenja komunalne infrastrukture za 2020. godinu, Program održavanja komunalne infrastrukture za 2020. godinu, Program javnih potreba u sportu za 2020. godinu, Program javnih potreba u kulturi za 2020. godinu, Program socijalne skrbi za 2020. godinu, Program javnih potreba u školstvu, predškolskom odgoju i naobrazbi u 2020. godini, Program korištenja naknade za zadržavanje nezakonito izgrađenih zgrada u prostoru za 2020. godinu, Prethodna suglasnost na izmjene Pravilnika o radu DV Osmjeh, Prethodna suglasnost na Financijski plan za 2020. godinu s projekcijom za 2021. i 2022. godinu DV Osmjeh, Odluka o komunalnim djelatnostima na području Općine Starigrad, </w:t>
      </w:r>
      <w:hyperlink r:id="rId3">
        <w:r>
          <w:rPr>
            <w:rStyle w:val="InternetLink"/>
            <w:rFonts w:cs="Arial" w:ascii="inherit;Times New Roman" w:hAnsi="inherit;Times New Roman"/>
            <w:lang w:eastAsia="en-US"/>
          </w:rPr>
          <w:t>Odluka privremenoj zabrani izvođenja građevinskih radova tijekom turističke sezone</w:t>
        </w:r>
      </w:hyperlink>
      <w:r>
        <w:rPr>
          <w:rFonts w:cs="Arial" w:ascii="inherit;Times New Roman" w:hAnsi="inherit;Times New Roman"/>
          <w:lang w:eastAsia="en-US"/>
        </w:rPr>
        <w:t>, Odluka o jednokratnoj novčanoj potpori za novorođeno dijete, Odluka o raspoređivanju sredstva za financiranje političkih stranaka i predstavnika izabranih s liste grupe birača za 2020. godinu,</w:t>
      </w:r>
      <w:r>
        <w:rPr>
          <w:bCs/>
        </w:rPr>
        <w:t xml:space="preserve"> Zaključak o prihvaćanju Analize stanja sustava civilne zaštite za 2019. godinu, donošenju plana razvoja sustava civilne zaštite za 2020. godinu</w:t>
      </w:r>
      <w:r>
        <w:rPr/>
        <w:t xml:space="preserve"> na području Općine Starigrad s financijskim učincima za trogodišnje razdoblje</w:t>
      </w:r>
      <w:r>
        <w:rPr>
          <w:lang w:eastAsia="en-US"/>
        </w:rPr>
        <w:t>.</w:t>
      </w:r>
    </w:p>
    <w:p>
      <w:pPr>
        <w:pStyle w:val="StandardWeb"/>
        <w:ind w:left="-170" w:firstLine="709"/>
        <w:jc w:val="both"/>
        <w:rPr/>
      </w:pPr>
      <w:r>
        <w:rPr/>
        <w:t>Važniji akti načelnika doneseni u izvještajnom razdoblju su: Procedura korištenja službenog automobila, Procedura izdavanja i obračunavanja putnih naloga, Procedura o blagajničkom poslovanju, Procedura zaprimanja računa, provjere računa i plaćanja po računima, Plan savjetovanja s javnošću za 2020. godinu, Plan nabave za 2020. godinu.</w:t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, javne rasvjete i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rada prostorno-planskih dokumena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ufinanciranje izrade projektnih dokumentacija vezano za vodovod Općine Stari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ufinanciranje sanacije Pakleničke ulic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uređenja plaže Jaz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općinskih objeka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anaciju i asfaltiranje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rada projektnih dokumentacija uređenja centra Starigrad Paklenica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sufinanciranjem učeničkih pokaza, te odobravanjem jednokratnih novčanih pomoći stanovništvu. Sukladno Pravilniku o financiranju javnih potreba Općine Starigrad provedeni su javni natječaji za predlaganje programa i projekata u okviru javnih potreba Općine Starigrad za 2019. godinu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 xml:space="preserve">U izvještajnom razdoblju provedena su tri postupka jednostavne nabave sukladno Pravilniku o provedbi postupaka jednostavne nabave i to </w:t>
      </w:r>
      <w:r>
        <w:rPr>
          <w:color w:val="231F20"/>
          <w:w w:val="104"/>
          <w:sz w:val="22"/>
          <w:szCs w:val="22"/>
        </w:rPr>
        <w:t xml:space="preserve">Projektna dokumentacija – uređenje Trg S. Radića, </w:t>
      </w:r>
      <w:r>
        <w:rPr/>
        <w:t>Izrada strategije razvoja turizma Općine Starigrad i Usluga izrade izmjena i dopuna PPUO Starigrad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javama na javne pozive Općina Starigrad je ostvarila sljedeće kapitalne pomoći iz Državnog proračuna: za projekt Sanacija i asfaltiranje nerazvrstanih cesta na području Općine Starigrad 225.000,00 kn od Ministarstva graditeljstva i prostornog uređenja i 600.000,00 kn od Ministarstva regionalnog razvoja i fondova EU i za projekt uređenja Plaže Jaz 166.000,00 kn Ministarstva turizma (preostali dio iz 2018. godine) i 212.500,00 kn u 2020. godini.</w:t>
      </w:r>
    </w:p>
    <w:p>
      <w:pPr>
        <w:pStyle w:val="StandardWeb"/>
        <w:ind w:left="-170" w:firstLine="709"/>
        <w:jc w:val="both"/>
        <w:rPr>
          <w:b/>
          <w:b/>
        </w:rPr>
      </w:pPr>
      <w:r>
        <w:rPr>
          <w:b/>
        </w:rPr>
        <w:t xml:space="preserve">Ostvarenje prihoda i primitaka, te rashoda i izdataka na godišnjoj razini: </w:t>
      </w:r>
      <w:r>
        <w:rPr/>
        <w:t>Što se tiče realizacije proračuna, u razdoblju od 01.01.-31.12.2019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>
          <w:b/>
        </w:rPr>
        <w:t>Prihodi i primici:</w:t>
      </w:r>
      <w:r>
        <w:rPr/>
        <w:t xml:space="preserve"> Ukupni prihodi i primici u razdoblju od 01.siječnja do 31. prosinca 2019. godine ostvareni su u iznosu od 14.304.944,94 kn. Prihodi poslovanja ostvareni su u iznosu od 13.999.980,34 kn, a prihodi od prodaje nefinancijske imovine u iznosu od 304.964,60</w:t>
      </w:r>
      <w:r>
        <w:rPr>
          <w:bCs/>
        </w:rPr>
        <w:t xml:space="preserve">. </w:t>
      </w:r>
      <w:r>
        <w:rPr/>
        <w:t xml:space="preserve">Prihodi od poslovanja ostvareni su u iznosu od 13.999.980,34 kn što je 96,67 % od planiranih 14.482.034,23 kn. Najznačajnija stavka prihoda poslovanja su prihodi od poreza u iznosu 6.253.438,88 kn Prihodi od imovine ostvareni su u iznosu od 2.040.149,25 kn, Prihodi od upravnih i administrativnih pristojbi, pristojbi po posebnim propisima i naknada u iznosu od 3.972.868,57 kn, a Pomoći iz inozemstva i od subjekata unutar općeg proračuna ostvarene su u iznosu od 1.449.404,60 kn. Prihodi od prodaje nefinancijske imovine ostvareni su u iznosu od 304.964,60 kn što je 60,99% od planiranih 500.000,00 kn. U prihode od prodaje nefinancijske imovne ubrajamo prihode od prodaje zemljišta u iznosu od 217.114,67 kn  te prihode od ustupanja grobnih mjesta u iznosu od 87.849,93 kn. Vlastiti i namjenski prihodi i primici proračunskog korisnika DV Osmjeh ostvareni su iznosu od 173.060,69 k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>Rashodi i izdaci:</w:t>
      </w:r>
      <w:r>
        <w:rPr/>
        <w:t xml:space="preserve">  od toga se na rashode poslovanja odnosi 11.889.771,64 kn, rashode za nabavu nefinancijske imovine 2.008.109,74 kn te za izdatke za fin. imovinu i otplatu zajmova 81.443,67 kn. Od značajnijih rashoda navodimo projekt sanacije i asfaltiranja nerazvrstanih cesta na području Općine Starigrad, projekt Plaža Jaz Kulina, vodovodna mreža te održavanje i uređenje nerazvrstanih cesta, javnih površina i javne rasvjete, te sufinanciranje projekta izgradnje vodovoda na području Općine Starigrad. Rashodi i izdaci proračunskog korisnika DV Osmjeh ostvareni su u iznosu od 875.579,23 kn, od toga su rashodi i izdaci koji su financirani sredstvima Općine Starigrad 714.952,08 kn, te rashodi financirani vlastitim sredstvima iznose 160.627,15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>Ostvarenje proračuna za razdoblje od 01.01.-31.12.2019. godine je prikazano u Izvješću o izvršenju proračuna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opcina-starigrad.hr/wp-content/uploads/2016/04/Odluka-privremena-zabrana-radov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Korisnik</cp:lastModifiedBy>
  <cp:lastPrinted>2020-03-19T09:30:00Z</cp:lastPrinted>
  <dcterms:modified xsi:type="dcterms:W3CDTF">2020-03-26T11:38:00Z</dcterms:modified>
  <cp:revision>49</cp:revision>
  <dc:subject/>
  <dc:title>                          </dc:title>
</cp:coreProperties>
</file>