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ožujka 2020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 i 98/19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 i 98/19), članka 141. Zakona o odgoju i obrazovanju u osnovnoj i srednjoj školi („Narodne novine“ broj 87/08 do 98/19) te </w:t>
      </w:r>
      <w:r>
        <w:rPr>
          <w:sz w:val="22"/>
          <w:szCs w:val="22"/>
          <w:lang w:val="pl-PL"/>
        </w:rPr>
        <w:t>članka 30. Statuta Općine Starigrad („Službeni glasnik Zadarske županije“, broj: 3/18, 8/18 i 3/20) Općinsko vijeće Općine Starigrad na svojoj 18. sjednici održanoj dana  26. ožujka 2020. godine,   donijelo j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19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1. sjednici Općinskog vijeća 29. studenoga 2018. godine., a I. (prve) izmjene i dopune Programa donesene su na 16. sjednici Općinskog vijeća 28. studenoga 2019. godin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školstvu, predškolskom odgoju i naobrazbi u Proračunu Općine Starigrad za 2019. godinu predviđena su u ukupnom iznosu od 1.317.200,00 kn, potom I. Izmjenama i dopunama smanjena na iznos od 1.301.121,00 kn,  a izvršena su u iznosu od 1.110.678,43 kn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zvješće o izvršenju Programa prikazano je u tablici kako slijed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238"/>
        <w:gridCol w:w="2039"/>
        <w:gridCol w:w="189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 izmjene i dopun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TREBE U ŠKOLSTVU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ufinanciranje projekata O.Š. Starigra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Tekuće donacije O.Š. Starigra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Sufinanciranje projekta rano učenje njemačkog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I ŠKOLARIN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ipendije studenti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00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uf.troškova prijevoza učenika srednjih ško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9,2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I ODGOJ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6.7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.621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579,23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Sredstva iz općinskog proraču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952,08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.7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21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27,15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.2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1.121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678,43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20-04-01T10:24:00Z</dcterms:modified>
  <cp:revision>25</cp:revision>
  <dc:subject/>
  <dc:title>                 </dc:title>
</cp:coreProperties>
</file>