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8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igrad Paklenica,  </w:t>
      </w:r>
      <w:r>
        <w:rPr>
          <w:rFonts w:cs="Arial"/>
          <w:sz w:val="22"/>
          <w:szCs w:val="22"/>
        </w:rPr>
        <w:t>26. ožujka 2020. godine</w:t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 i 98/19</w:t>
      </w:r>
      <w:r>
        <w:rPr>
          <w:sz w:val="22"/>
          <w:szCs w:val="22"/>
          <w:lang w:val="pl-PL"/>
        </w:rPr>
        <w:t>), članka 76. Zakona o sportu ("Narodne novine" broj: 71/06, 124/10, 124/11, 86/12, 94/13, 85/15, 19/16 i 98/19)  i članka 30. Statuta Općine Starigrad („Službeni glasnik Zadarske županije“, broj: 3/18, 8/18 i 3/20) Općinsko vijeće Općine Starigrad na svojoj 18. sjednici održanoj dana </w:t>
      </w:r>
      <w:r>
        <w:rPr>
          <w:sz w:val="22"/>
          <w:szCs w:val="22"/>
        </w:rPr>
        <w:t xml:space="preserve">26. ožujka </w:t>
      </w:r>
      <w:r>
        <w:rPr>
          <w:sz w:val="22"/>
          <w:szCs w:val="22"/>
          <w:lang w:val="pl-PL"/>
        </w:rPr>
        <w:t>2020. godine,   d o n o s i</w:t>
      </w:r>
    </w:p>
    <w:p>
      <w:pPr>
        <w:pStyle w:val="Normal"/>
        <w:spacing w:before="100" w:after="100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sportu u 2019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sportu u 2019. godini (dalje: Program). Program je donesen na 11. sjednici Općinskog vijeća 29. studenoga 2018. godin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redstva za program javnih potreba u području sporta u Proračunu Općine Starigrad za 2019. godinu      predviđena su u ukupnom iznosu od 135.000,00 kn, a izvršena u iznosu od 119.471,60 kn. Sredstva u iznosu od 90.000,00 kn raspoređena su korisnicima temeljem javnog natječaja raspisanog tokom 2019. godine sukladno Pravilniku o financiranju javnih potreba Općine Starigrad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će o izvršenju Programa prikazano je u tablici kako slijedi: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37"/>
        <w:gridCol w:w="1985"/>
        <w:gridCol w:w="18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br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ir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ršen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portska događanja – sukladno javnom natječaju Mountain Traveller Croatia 15.000,00 kn i NP Paklenica 1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 k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portske udruge – sukladno javnom natječaju MNK Paklenica 35.000,00 kn, Karate klub Velebit 22.000,00 kn, NK Hrvatski vitez Posedarje 3.000,00 kn i HAK Sv. Ante 5.000,00 k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71,60 kn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.471,60 kn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</cp:lastModifiedBy>
  <cp:lastPrinted>2013-02-19T09:50:00Z</cp:lastPrinted>
  <dcterms:modified xsi:type="dcterms:W3CDTF">2020-03-26T11:51:00Z</dcterms:modified>
  <cp:revision>32</cp:revision>
  <dc:subject/>
  <dc:title>       </dc:title>
</cp:coreProperties>
</file>