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1</w:t>
      </w:r>
    </w:p>
    <w:p>
      <w:pPr>
        <w:pStyle w:val="Normal"/>
        <w:rPr/>
      </w:pPr>
      <w:r>
        <w:rPr/>
        <w:t>URBROJ: 2198/09-1-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</w:t>
      </w:r>
      <w:r>
        <w:rPr>
          <w:rFonts w:cs="Arial"/>
        </w:rPr>
        <w:t>26. ožujk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 i 98/19) članka 74. Zakona o komunalnom gospodarstvu („Narodne Novine“  br. 68/18 i 110/18),  te članka  30. Statuta Općine Starigrad ("Službeni glasnik  Zadarske županije" br. 3/18, 8/18 i 3/20) Općinsko vijeće Općine Starigrad na svojoj 18. sjednici održanoj 26. ožujka 2020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održavanja komunalne infrastrukture na području Općine Starigrad za 2019. godinu (dalje: Program). </w:t>
      </w:r>
      <w:r>
        <w:rPr>
          <w:rFonts w:cs="TimesNewRomanPSMT;Times New Roman" w:ascii="TimesNewRomanPSMT;Times New Roman" w:hAnsi="TimesNewRomanPSMT;Times New Roman"/>
        </w:rPr>
        <w:t>Program je donesen na 11. sjednici Općinskog vijeća 29. studenoga 2018. godine, I. (prve) izmjene i dopune Programa donesene su na 14. sjednici Općinskog vijeća 14. lipnja 2019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16. sjednici Općinskog vijeća 28. studenoga 2019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19. godinu predviđena su u ukupnom iznosu od 3.925.000,00 kn, potom I. Izmjenama i dopunama povećana na iznos od 6.555.000,00 kn, II. izmjenama i dopunama povećana na iznos od 6.990.000,00 kn, a izvršena su u iznosu od 6.269.126,04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17"/>
        <w:gridCol w:w="1791"/>
        <w:gridCol w:w="1791"/>
        <w:gridCol w:w="179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7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.317,51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000,00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ncesija i koncesijskih odobren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.878,4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boravišne pristojb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.000,00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.122,04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5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0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49.808,08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92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55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99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69.126,04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742"/>
        <w:gridCol w:w="1854"/>
        <w:gridCol w:w="1626"/>
        <w:gridCol w:w="1455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350.000,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1.339,4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9.499,3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739,5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231.379,7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9.824,00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99.989,3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49.965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kanala Jaz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6.453,7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3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3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22.670,7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9.907,9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.50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9.752,0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8.001,75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grališt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603,3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925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55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99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269.12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20-04-01T10:24:00Z</dcterms:modified>
  <cp:revision>27</cp:revision>
  <dc:subject/>
  <dc:title>                </dc:title>
</cp:coreProperties>
</file>