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6. ožujka 2020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 i 98/19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 i 3/20) Općinsko vijeće Općine Starigrad na svojoj 18. sjednici održanoj dana 26. ožujka 2020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19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19. godini (dalje: Program). Program je donesen na 11. sjednici Općinskog vijeća 29. studenoga 2018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19. godinu predviđena su ukupnom iznosu od 205.000,00 kn, a izvršena u iznosu od 175.000,00 kn.</w:t>
      </w:r>
      <w:r>
        <w:rPr>
          <w:rFonts w:cs="Times New Roman"/>
          <w:bCs/>
          <w:sz w:val="22"/>
          <w:szCs w:val="22"/>
        </w:rPr>
        <w:t xml:space="preserve"> Sredstva u iznosu od 20.000,00 kn raspoređena su korisnicima temeljem javnog natječaja raspisanog tokom 2019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1"/>
        <w:gridCol w:w="2112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br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 – sukladno javnom natječaju KUD Podgorac 20.000,00 k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 kn</w:t>
            </w:r>
          </w:p>
        </w:tc>
      </w:tr>
    </w:tbl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20-04-01T10:24:00Z</dcterms:modified>
  <cp:revision>35</cp:revision>
  <dc:subject/>
  <dc:title>       </dc:title>
</cp:coreProperties>
</file>