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lineRule="atLeast" w:line="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temelju članka 35. Zakona o vlasništvu i drugim stvarnim pravima (“Narodne novine” broj 91/96, 68/98, 137/99, 22/00, 73/00, 114/01, 79/06, 141/06, 146/08, 38/09 i 153/09, 143/12, 152/14 i 81/15 - pročišćeni tekst) i članka 30. Statuta Općine Starigrad (“Službeni glasnik Zadarske županije" br. 3/18, 8/18 i 3/20), Općinsko vijeće Općine Starigrad, na 18. sjednici, održanoj 26. ožujka 2020. godine, donijelo 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korištenju javnih površina</w:t>
      </w:r>
    </w:p>
    <w:p>
      <w:pPr>
        <w:pStyle w:val="Normal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vom Odlukom određuju se: uvjeti i način gospodarenja javnim površinama, postupak dodjele javnih površina u zakup, zone i visina zakupnine te nadzor nad provođenjem ove Odluk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om površinom u smislu ove Odluke smatraju se javne površine kojima upravlja Općina Starigrad, odnosno ulice, ceste, trgovi, javni prolazi, javne zelene površine i ostale površ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avne površine mogu se koristiti za postavljanje sljedeće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kiosk i montažni objekt </w:t>
      </w:r>
      <w:r>
        <w:rPr>
          <w:rStyle w:val="Fontstyle01"/>
          <w:rFonts w:cs="Arial" w:ascii="Arial" w:hAnsi="Arial"/>
          <w:sz w:val="22"/>
          <w:szCs w:val="22"/>
        </w:rPr>
        <w:t>- u pravilu tipski objekt do 15 m2 gra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vinsk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(bruto) površine, koji se u cijelosti ili u dijelovima može prenositi i postavljati na javnu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površinu, s mogu</w:t>
      </w:r>
      <w:r>
        <w:rPr>
          <w:rStyle w:val="Fontstyle31"/>
          <w:rFonts w:cs="Arial" w:ascii="Arial" w:hAnsi="Arial"/>
          <w:sz w:val="22"/>
          <w:szCs w:val="22"/>
        </w:rPr>
        <w:t>ć</w:t>
      </w:r>
      <w:r>
        <w:rPr>
          <w:rStyle w:val="Fontstyle01"/>
          <w:rFonts w:cs="Arial" w:ascii="Arial" w:hAnsi="Arial"/>
          <w:sz w:val="22"/>
          <w:szCs w:val="22"/>
        </w:rPr>
        <w:t>noš</w:t>
      </w:r>
      <w:r>
        <w:rPr>
          <w:rStyle w:val="Fontstyle31"/>
          <w:rFonts w:cs="Arial" w:ascii="Arial" w:hAnsi="Arial"/>
          <w:sz w:val="22"/>
          <w:szCs w:val="22"/>
        </w:rPr>
        <w:t>ć</w:t>
      </w:r>
      <w:r>
        <w:rPr>
          <w:rStyle w:val="Fontstyle01"/>
          <w:rFonts w:cs="Arial" w:ascii="Arial" w:hAnsi="Arial"/>
          <w:sz w:val="22"/>
          <w:szCs w:val="22"/>
        </w:rPr>
        <w:t>u demontaže, odnosno uklanjanja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pokretni objekt </w:t>
      </w:r>
      <w:r>
        <w:rPr>
          <w:rStyle w:val="Fontstyle01"/>
          <w:rFonts w:cs="Arial" w:ascii="Arial" w:hAnsi="Arial"/>
          <w:sz w:val="22"/>
          <w:szCs w:val="22"/>
        </w:rPr>
        <w:t>- samokretno vozilo ili prikolica iz kojih se može vršiti djelatnos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ugostiteljstva i trgovine uz uvjete predvi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ne ovom Odlukom, zakonima i drugim propisima,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štand </w:t>
      </w:r>
      <w:r>
        <w:rPr>
          <w:rStyle w:val="Fontstyle01"/>
          <w:rFonts w:cs="Arial" w:ascii="Arial" w:hAnsi="Arial"/>
          <w:sz w:val="22"/>
          <w:szCs w:val="22"/>
        </w:rPr>
        <w:t>- prenosiva naprava lagane konstrukcije, kao što su zatvoreni i poluotvoreni pult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hladnjak za sladoled, stalak za razglednice, igra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ke i sl., predvi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n za uli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nu prodaju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predstavljanje proizvoda, pružanje usluga i sl.,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>zabavno-sportski i sli</w:t>
      </w:r>
      <w:r>
        <w:rPr>
          <w:rStyle w:val="Fontstyle41"/>
          <w:rFonts w:cs="Arial" w:ascii="Arial" w:hAnsi="Arial"/>
          <w:sz w:val="22"/>
          <w:szCs w:val="22"/>
        </w:rPr>
        <w:t>č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ni objekt </w:t>
      </w:r>
      <w:r>
        <w:rPr>
          <w:rStyle w:val="Fontstyle01"/>
          <w:rFonts w:cs="Arial" w:ascii="Arial" w:hAnsi="Arial"/>
          <w:sz w:val="22"/>
          <w:szCs w:val="22"/>
        </w:rPr>
        <w:t>– naprava i ure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aj predvi</w:t>
      </w:r>
      <w:r>
        <w:rPr>
          <w:rStyle w:val="Fontstyle31"/>
          <w:rFonts w:cs="Arial" w:ascii="Arial" w:hAnsi="Arial"/>
          <w:sz w:val="22"/>
          <w:szCs w:val="22"/>
        </w:rPr>
        <w:t>đ</w:t>
      </w:r>
      <w:r>
        <w:rPr>
          <w:rStyle w:val="Fontstyle01"/>
          <w:rFonts w:cs="Arial" w:ascii="Arial" w:hAnsi="Arial"/>
          <w:sz w:val="22"/>
          <w:szCs w:val="22"/>
        </w:rPr>
        <w:t>eni za zabavu i rekreaciju dje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>i odraslih,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terasa </w:t>
      </w:r>
      <w:r>
        <w:rPr>
          <w:rStyle w:val="Fontstyle01"/>
          <w:rFonts w:cs="Arial" w:ascii="Arial" w:hAnsi="Arial"/>
          <w:sz w:val="22"/>
          <w:szCs w:val="22"/>
        </w:rPr>
        <w:t xml:space="preserve">– na dijelu javne površine uz ili u neposrednoj blizini ugostiteljskog, trgovačkog ili drugog objekta za pružanje ugostiteljskih, trgovačkih i drugih usluga s pratećom opremom </w:t>
      </w:r>
      <w:r>
        <w:rPr>
          <w:rFonts w:eastAsia="Arial" w:cs="Arial" w:ascii="Arial" w:hAnsi="Arial"/>
          <w:sz w:val="22"/>
          <w:szCs w:val="22"/>
          <w:lang w:eastAsia="hr-HR"/>
        </w:rPr>
        <w:t>(stolovi, stolice, klupe, suncobrani, tende, podloga, vitrine, vaze za cvijeće i slično),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reklamni i oglasni predmet </w:t>
      </w:r>
      <w:r>
        <w:rPr>
          <w:rStyle w:val="Fontstyle01"/>
          <w:rFonts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hr-HR"/>
        </w:rPr>
        <w:t>postavu samostojećih reklamnih panoa, reklamnih tabli i ormarića, putokaza, reklamnih ograda, totema, i slične opreme,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- </w:t>
      </w:r>
      <w:r>
        <w:rPr>
          <w:rStyle w:val="Fontstyle21"/>
          <w:rFonts w:eastAsia="Calibri" w:cs="Arial" w:ascii="Arial" w:hAnsi="Arial"/>
          <w:sz w:val="22"/>
          <w:szCs w:val="22"/>
        </w:rPr>
        <w:t xml:space="preserve">ostalo </w:t>
      </w:r>
      <w:r>
        <w:rPr>
          <w:rStyle w:val="Fontstyle01"/>
          <w:rFonts w:cs="Arial" w:ascii="Arial" w:hAnsi="Arial"/>
          <w:sz w:val="22"/>
          <w:szCs w:val="22"/>
        </w:rPr>
        <w:t>– odnosno sve ono što nije obuhva</w:t>
      </w:r>
      <w:r>
        <w:rPr>
          <w:rStyle w:val="Fontstyle31"/>
          <w:rFonts w:cs="Arial" w:ascii="Arial" w:hAnsi="Arial"/>
          <w:sz w:val="22"/>
          <w:szCs w:val="22"/>
        </w:rPr>
        <w:t>ć</w:t>
      </w:r>
      <w:r>
        <w:rPr>
          <w:rStyle w:val="Fontstyle01"/>
          <w:rFonts w:cs="Arial" w:ascii="Arial" w:hAnsi="Arial"/>
          <w:sz w:val="22"/>
          <w:szCs w:val="22"/>
        </w:rPr>
        <w:t>eno prethodnim stavkama, a fizi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ke i pravn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osobe u razli</w:t>
      </w:r>
      <w:r>
        <w:rPr>
          <w:rStyle w:val="Fontstyle31"/>
          <w:rFonts w:cs="Arial" w:ascii="Arial" w:hAnsi="Arial"/>
          <w:sz w:val="22"/>
          <w:szCs w:val="22"/>
        </w:rPr>
        <w:t>č</w:t>
      </w:r>
      <w:r>
        <w:rPr>
          <w:rStyle w:val="Fontstyle01"/>
          <w:rFonts w:cs="Arial" w:ascii="Arial" w:hAnsi="Arial"/>
          <w:sz w:val="22"/>
          <w:szCs w:val="22"/>
        </w:rPr>
        <w:t>ite svrhe postavljaju na javnu površinu, a u skladu s zaključkom Općinskog načelnika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spacing w:lineRule="auto" w:line="249"/>
        <w:jc w:val="both"/>
        <w:rPr>
          <w:rStyle w:val="Fontstyle01"/>
          <w:rFonts w:ascii="Arial" w:hAnsi="Arial" w:eastAsia="Arial" w:cs="Arial"/>
          <w:sz w:val="22"/>
          <w:szCs w:val="22"/>
          <w:lang w:eastAsia="hr-HR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kti iz članka 3. ove Odluke moraju se izvesti i postaviti na javnu površinu na način da se uklope u prostor u okviru kojeg se postavljaju, moraju biti čisti, ispravni, estetski</w:t>
        <w:br/>
        <w:t>prihvatljivi i redovito održava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Površina oko postavljenog objekta treba biti uredna, čista i redovno održavana.</w:t>
        <w:br/>
        <w:t xml:space="preserve">Korisnici javnih površina dužni su uvjete iz prethodnog stavka o vlastitom trošk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LOKACI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e namijenjene za postavljanje objekata iz članka 3. ove Odluke, kao i veličinu lokacije utvrđuje Općinski načel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ase se mogu postavljati na javnoj površini uz ili u neposrednoj blizini ugostiteljskih, trgovačkih ili drugih objekata, dok se ostali objekti mogu postavljati i na drugim javnim površinama na području Općine Starig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avom objekata iz članka 3. ove Odluke ne smije se onemogućiti ili bitno narušiti osnovna namjena površine na koju se postavljaju, ne smije se ugroziti sigurnost ljudi i njihove imovine, te prometa (ne ometati preglednost i zaklanjati prometnu signalizaciju i d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STUPAK DODJEL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e površine daju se u zakup javnim natječajem ili neposrednom dodjelom u skladu s ov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i natječaj se raspisuje radi davanja u zakup javnih površina za postavlj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ioska i montažnih objek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pokretnih objek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štando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abavno-sportskih i sličnih objek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klamnih i oglasnih predmeta (reklamiranje kao djelatnost – reklamni panoi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može se raspisati i za ostale namjene odlukom Općinskog načelnik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e površine daju se u zakup neposrednom dodjelom po zahtjevu stranke za post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terasa (ispred ili u neposrednoj blizini ugostiteljskog, trgovačkog ili drugog objekta)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reklamnih i oglasnih predmeta (izuzev reklamnih i oglasnih predmeta iz prethodnog članka)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bjekata i naprava za ostale namjene, u skladu s posebnim zaključkom Općinskog načelnik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i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korisnik mora osloboditi lokaciju radi privođenja namjeni iz prostornog plan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ako lokacija ostane slobodna nakon objavljenog natječaja,  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sebno opravdanih razloga.</w:t>
      </w:r>
    </w:p>
    <w:p>
      <w:pPr>
        <w:pStyle w:val="Odlomakpopisa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ab/>
        <w:t xml:space="preserve">Javne površine dodjeljuju se u zakup pravilu na rok od 1 (jedne) kalendarske godine, a najduže na razdoblje od 5 (pet) godin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ab/>
        <w:t>Iznimno, javne površine se mogu u pojedinim situacijama dati i na kraće razdoblj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JAVNOG NATJEČA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luku o raspisivanju javnog natječaja za davanje u zakup javnih površina donosi </w:t>
      </w:r>
      <w:r>
        <w:rPr>
          <w:rFonts w:cs="Arial" w:ascii="Arial" w:hAnsi="Arial"/>
          <w:color w:val="000000"/>
          <w:sz w:val="22"/>
          <w:szCs w:val="22"/>
        </w:rPr>
        <w:t>Općinski načelnik</w:t>
      </w:r>
      <w:r>
        <w:rPr>
          <w:rFonts w:cs="Arial" w:ascii="Arial" w:hAnsi="Arial"/>
          <w:sz w:val="22"/>
          <w:szCs w:val="22"/>
        </w:rPr>
        <w:t>. Javni natječaj se provodi temeljem uvjeta iz javnog natječaja koji je objavljen na web stranicama Općine Starigrad te Oglasnoj pl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i natječaj provodi Povjerenstvo za provedbu javnog natječaja. Povjerenstvo je sastavljeno od predsjednika i dva člana, koje imenuje Općinski 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kst javnog natječaja sadrža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tke o javnoj površini koja se daje u zakup (lokacija, oznaka čestice zemlje, površinu u m²)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latnost (namjenu) i vrijeme ne koje se lokacija dodjelju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četni iznos zakupnin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os jamčevine i broj računa na koji se ona uplaću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o sudjelovanja u natječaj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utu o sadržaju ponude i dokaze koji se moraju priložiti uz ponud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podnošenje i način predaje ponud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ti natječaj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i adresu tijela kojemu se ponude podnos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sklapanje ugovora o zakup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, dan i sat javnog otvaranja ponud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stale posebne uvje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sana ponuda za sudjelovanje u natječaju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novne podatke o pravnoj i fizičkoj osobi koja se natječ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znaku lokacije za koju se daje ponuda na natječa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nuđeni iznos zakupnine izražen u kunam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shd w:fill="C0C0C0" w:val="clear"/>
        </w:rPr>
      </w:pPr>
      <w:r>
        <w:rPr>
          <w:rFonts w:eastAsia="Calibri" w:cs="Arial" w:ascii="Arial" w:hAnsi="Arial"/>
          <w:sz w:val="22"/>
          <w:szCs w:val="22"/>
        </w:rPr>
        <w:t>namjenu, to jest djelatnost koja će se na javnoj površini obavljat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  <w:shd w:fill="C0C0C0" w:val="clear"/>
        </w:rPr>
      </w:pPr>
      <w:r>
        <w:rPr>
          <w:rFonts w:eastAsia="Calibri" w:cs="Arial" w:ascii="Arial" w:hAnsi="Arial"/>
          <w:sz w:val="22"/>
          <w:szCs w:val="22"/>
          <w:shd w:fill="C0C0C0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z ponudu sudionici natječaja moraju dostav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okaz o uplaćenoj jamčevini za sudjelovanje u natječaj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Jedinstvenog upravnog odjela</w:t>
      </w:r>
      <w:r>
        <w:rPr>
          <w:rFonts w:eastAsia="Calibri" w:cs="Arial" w:ascii="Arial" w:hAnsi="Arial"/>
          <w:sz w:val="22"/>
          <w:szCs w:val="22"/>
        </w:rPr>
        <w:t>, da nema nepodmirenih dugovanja nastalih  prema Općini Starigrad, koja ne smije biti starija od 8 (osam) dana, od dana raspisivanja natječa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u Izvatka iz sudskog registra za pravnu osobu, odnosno obrtnog registra ili drugog odgovarajućeg regist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 osobne iskaznice ili putovnice za fizičku osob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ao i ostale tražene dokaze iz teksta javnog natječaja, kojima se dokazuju ispunjavanje uvjeta iz javnog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nude za javni natječaj dostavljaju se Općini Starigrad, u skladu sa uvjetima iz objavljenog Javnog natječa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ude se otvaraju javno. O radu Povjerenstva vodi se zapisnik. Natječaj je valjan i ako u natječaju sudjeluje samo jedan ponuditelj i ako je ponuđena zakupnina jednaka ili veća od poče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vjerenstvo ne razmatra nepotpune, nepravovaljane i neprecizne ponude ni ponude sudionika javnog natječaja koji nisu podmirili sve svoje dospjele financijske obaveze prema Općini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U slučaju da dva ili više ponuditelja, koji ispunjavaju uvjete iz natječaja, ponude isti iznos zakupnine pravo prvenstva ima ponuditelj čija ponuda je ranije zapremljena na pisarnici 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ude se mogu povući najkasnije do trenutka otvaranja ponuda. Ponuditelji koji povuku ponudu do trenutka javnog otvaranja ponuda imaju pravo na povrat jamčev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vjerenstvo za provedbu javnog natječaja daje prijedlog Općinskom načelniku za donošenje Odluke o izboru najpovoljnijeg ponuditelja. Najpovoljniji ponuditelj je ponuditelj koji ispunjava sve uvjete iz javnog natječaja te je ponudio najveći iznos zakupni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dionici natječaja bit će obaviješteni o izboru najpovoljnijeg ponuditelja u roku od 15 dana nakon otvaranja ponuda. Sudionicima javnog natječaja čije ponude nisu prihvaćene, jamčevina će se vratiti najkasnije u roku od 30 dana od izbora najpovoljnije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dioniku javnog natječaja čija je ponuda utvrđena kao najpovoljnija, uplaćena jamčevina uračunava se u utvrđeni iznos za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natjecatelj čija je ponuda utvrđena kao najpovoljnija odustane od sklapanja ugovora o zakupu, nema pravo na povrat uplaćene jamčevine, a natječaj za tu lokaciju može se ponov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NEPOSREDNE DODJ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i davanja javne površine u zakup neposrednom dodjelom, zainteresirane pravne ili fizičke osobe moraju uputiti pismeni zahtjev koji sadrža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atke o podnositelju zahtjev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, to jest oznaku javne površine za koju se upućuje zahtj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mjenu, to jest djelatnos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rijeme korištenja javnom površinom,  te prilož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lik katastarskog plana s naznačenom lokacijo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z oblika i veličine teras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 potrebi zemljišno-knjižni izvadak za predmetnu površi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az o pravu o obavljanju ugostiteljske djelat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liku Izvatka iz sudskog registra za pravnu osobu, odnosno Izvatka iz obrtnog registra ili drugog odgovarajućeg regist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FF3333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az o vlasništvu ili korištenju poslovnog prostora ukoliko se traži javna površina za potrebe terase</w:t>
      </w:r>
    </w:p>
    <w:p>
      <w:pPr>
        <w:pStyle w:val="Normal"/>
        <w:jc w:val="both"/>
        <w:rPr>
          <w:rFonts w:ascii="Arial" w:hAnsi="Arial" w:eastAsia="Calibri" w:cs="Arial"/>
          <w:color w:val="FF3333"/>
          <w:sz w:val="22"/>
          <w:szCs w:val="22"/>
        </w:rPr>
      </w:pPr>
      <w:r>
        <w:rPr>
          <w:rFonts w:eastAsia="Calibri" w:cs="Arial" w:ascii="Arial" w:hAnsi="Arial"/>
          <w:color w:val="FF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dbiti će se zahtjev za zakup javne površine fizičkim i pravnim osobama koje nisu podmirile sve dospjele financijske obveze prema Općini Starigrad.</w:t>
      </w:r>
    </w:p>
    <w:p>
      <w:pPr>
        <w:pStyle w:val="Normal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PRAVA I OBVEZE UGOVORNIH STR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između zakupodavca i zakupnika javne površine uređuju se ugovorom o zakupu javne površine (dalje: ugovor o zakup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pćinskog načelnika može se odobriti stupanje u prava i obveze dosadašnjeg zakupnika nasljednicima zakupnika i pravnom slijedniku zakupnika, pod uvjetom da nastave obavljati djelatnost iz ugovora o zakupu te da podmire sva dospjela dugovanja koja je zakupnik imao prema Općini Starig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zaključuje se u pisanom obliku i osobito sadržava: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tke o ugovornim stranam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lokacije, površinu i namjenu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ili opis objekta ili pokretne naprave koja se postavlj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na koji se ugovor zaključu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os zakupnine, način obračuna, rok plaćanja i instrument osiguranja plaćanj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edbe o prestanku zakupa, obvezi uklanjanja objekta ili naprave s javne površine i dovođenje lokacije u prvotno stanje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edbe o otkazu i otkaznim rokovim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mjesto i vrijeme sklapanja ugovora i potpis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sklapa se kao ovršna isprava u smislu Zakona o javnom bilježništvu, o trošku zakupnika, osim za ugovore o zakupu javnih površina za koje se ugovori plaćanje cjelokupne zakupnine unaprijed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ne može ugovorenu javnu površinu dati u podzakup, niti se njome koristiti u suprotnosti s odredbama ugovo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 PLAĆANJE ZAKUPNINE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1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je za zakup javne površine obvezan zakupodavcu plaćati zakupninu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i i način plaćanja zakupnine odredit će se Ugovorom o zakupu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ređenim slučajevima, ukoliko se ne sklapa ugovor o zakupu (kod zakupa kraćeg vremenskog razdoblja plaćanje se vrši temeljem Zaključka ili Odobrenja o korištenju javne površin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je dužan dostaviti zakupodavcu instrument osiguranja plaćanja (bjanko zadužnicu ) ispunjenu i ovjerenu kod javnog bilježnika na ukupni iznos zakupnin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može odobriti oslobađanje od plaćanja zakupnine kad se javnom površinom koriste pravne osobe kojima je osnivač Općina Starigrad, udruge proizašle iz Domovinskog rata, državne i međunarodne humanitarne udruge i ustanove koje skrbe o odgoju i zaštiti djece, mladeži, invalida i starijih osoba, i to za manifestacije humanitarnog i sličnog karaktera, političke skupove i prikupljanje potpisa.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laćanja zakupnine mogu se osloboditi i druge pravne i fizičke osobe za događanja od iznimne važnosti za Općinu Starig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  PRESTANAK ZAKU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govor o zakupu prestaje: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ekom roka utvrđenog ugovorom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tkazom ili raskidom ugovora,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temelju akta komunalnog redara o uklanjanju objekta s javne površ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odavac otkazuje ugovor o zakupu i prije isteka roka zakupa kad zakupni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risti javnu površinu protivno odredbama ugov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risti javnu površinu izvan utvrđenih gabarita, prema utvrđenju komunalnog redara </w:t>
      </w:r>
      <w:r>
        <w:rPr>
          <w:rFonts w:eastAsia="Calibri" w:cs="Arial" w:ascii="Arial" w:hAnsi="Arial"/>
          <w:color w:val="000000"/>
          <w:sz w:val="22"/>
          <w:szCs w:val="22"/>
        </w:rPr>
        <w:t>dva ili više pu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risti javnu površinu za djelatnost drugačiju od ugovore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zgubi pravo obavljanja poslovne djelatnosti koja je predmetom ugovora na temelju pravovaljanog rješenja ovlaštenog tijel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govorenu javnu površinu izda u zakup trećoj osob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krši odredbe Odluke o komunalnom redu Općine Starigrad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 podmiri zakupninu, sukladno rokovima iz ugovor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odavac može otkazati ugovor o zakupu radi privođenja javne površine drugoj namjeni ili zbog izmjena prostornog plana, pri čemu će zakupniku ponuditi drugu slobodnu lokaciju, ukoliko takva postoj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nik može jednostrano raskinuti ugovor samo pisanim putem uz otkazni rok od 15 (petnaest)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 ZONE I VISINA ZAKUPNIN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>Javne površine koje se dodjeljuju u skladu s ovom Odlukom razvrstane su prema pogodnosti položaja u zone kako slijedi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</w:t>
      </w: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 xml:space="preserve">I. ZONA, koja obuhvaća: javne površine neposredno uz sjevernu stranu DC8 i sve javne površine južno od DC8 u naseljima Tribanj, Starigrad Paklenica i Seline.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A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A"/>
          <w:sz w:val="22"/>
          <w:szCs w:val="22"/>
          <w:lang w:eastAsia="hr-HR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>II. ZONA, koja obuhvaća: ostalo područje Općine Starigrad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eastAsia="Andale Sans UI" w:cs="Arial"/>
          <w:color w:val="000000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Arial" w:hAnsi="Arial" w:eastAsia="Andale Sans UI" w:cs="Arial"/>
          <w:color w:val="00000A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000000"/>
          <w:sz w:val="22"/>
          <w:szCs w:val="22"/>
          <w:lang w:eastAsia="hr-HR"/>
        </w:rPr>
        <w:t xml:space="preserve">U slučaju dvojbi o pripadnosti određene javne površine pojedinoj zoni, odluku donosi Općinski načelnik. </w:t>
      </w:r>
    </w:p>
    <w:p>
      <w:pPr>
        <w:pStyle w:val="Normal"/>
        <w:jc w:val="center"/>
        <w:rPr>
          <w:rFonts w:ascii="Arial" w:hAnsi="Arial" w:eastAsia="Andale Sans UI" w:cs="Arial"/>
          <w:color w:val="FF3333"/>
          <w:sz w:val="22"/>
          <w:szCs w:val="22"/>
          <w:lang w:eastAsia="hr-HR"/>
        </w:rPr>
      </w:pPr>
      <w:r>
        <w:rPr>
          <w:rFonts w:eastAsia="Andale Sans UI" w:cs="Arial" w:ascii="Arial" w:hAnsi="Arial"/>
          <w:color w:val="FF3333"/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u o visinu zakupnine za davanje u zakup javnih površina iz članka 3. ove Odluke donosi Općinski načelni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 ODRŽAVANJE JAVNIH POVRŠINA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e površine i objekte koji se na njoj nalaze zakupnik je obvezan održavati u uzornom redu i čistoći, ne narušavajući njihov izgled i namjenu, a sve sukladno odredbama Odluke o komunalnom re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upnik će snositi sve izdatke u svezi s javnom površinom koje je uzrokovao nesvjesnim obavljanjem svoje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kon prestanka ugovora o zakupu, zakupnik je obvezan predati zakupodavcu javnu površinu u stanju u kakvu je bila prije početka zakupa, ako ugovorom nije drukčije određ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ijena zakupa javnih površina koje su postignute po javnim natječajima, te utvrđene cijene po Odluci o zakupu javnih površina su osnovica za obračun u slučaju promjene zakona (PDV i drugo), koje se automatizmom primjenjuju na zakupce stupanjem na snagu istih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NADZOR I UPRAVNE MJERE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dzor provedbe ove Odluke obavlja komunalni redar sukladno Odluci o komunalnom redu </w:t>
      </w:r>
      <w:r>
        <w:rPr>
          <w:rFonts w:cs="Arial" w:ascii="Arial" w:hAnsi="Arial"/>
          <w:color w:val="000000"/>
          <w:sz w:val="22"/>
          <w:szCs w:val="22"/>
        </w:rPr>
        <w:t>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 PRIJELAZNE I ZAVRŠNE ODREDB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ve slučajeve zakupa javne površine koji nisu navedeni u ovoj Odluci, uvjete i način zakupa utvrditi će svojim zaključkom Općinski 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i provedbe Prostornog plana ili izvođenja građevinskih zahvata u prostoru, na lokacijama javnih površina koje se daju u zakup, Općinski načelnik će zaključkom prema mogućnosti odrediti privremenu zamjensku lokaciju te utvrditi cijenu zakupa, cijeneći položajnu pogodnost zamjenske lokaci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Ugovori o zakupu javne površine zaključeni sukladno Odluci o korištenju javnih površina </w:t>
      </w:r>
      <w:bookmarkStart w:id="0" w:name="_Hlk33529901"/>
      <w:r>
        <w:rPr>
          <w:rFonts w:cs="Arial" w:ascii="Arial" w:hAnsi="Arial"/>
          <w:color w:val="000000"/>
          <w:sz w:val="22"/>
          <w:szCs w:val="22"/>
        </w:rPr>
        <w:t xml:space="preserve">(„Službeni glasnik Zadarske županije“ br. 6/07) </w:t>
      </w:r>
      <w:bookmarkEnd w:id="0"/>
      <w:r>
        <w:rPr>
          <w:rFonts w:cs="Arial" w:ascii="Arial" w:hAnsi="Arial"/>
          <w:color w:val="000000"/>
          <w:sz w:val="22"/>
          <w:szCs w:val="22"/>
        </w:rPr>
        <w:t>ostaju na snazi do isteka roka trajanja zakup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htjevi podneseni prije stupanja na snagu ove Odluke, a koji se odnose na zakup javne površine za razdoblje od stupanja na snagu ove Odluke, rješavat će se po ovoj Odlu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anom stupanja na snagu ove Odluke stavlja se izvan snage Odluka o korištenju javnih površina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„Službeni glasnik Zadarske županije“ br. 6/07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„Službenog glasniku Zadarske županije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20-01/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98/09-1-20-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Swiss_Light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  <w:lang w:val="hr-HR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824" w:hanging="720"/>
      </w:pPr>
      <w:rPr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lang w:val="hr-HR" w:eastAsia="en-US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lang w:val="hr-HR"/>
    </w:rPr>
  </w:style>
  <w:style w:type="character" w:styleId="WW8Num6z0">
    <w:name w:val="WW8Num6z0"/>
    <w:qFormat/>
    <w:rPr>
      <w:rFonts w:ascii="Arial" w:hAnsi="Arial" w:cs="Arial"/>
      <w:color w:val="000000"/>
      <w:lang w:val="hr-H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  <w:lang w:val="hr-H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CRO_Swiss_Light;Times New Roman" w:hAnsi="CRO_Swiss_Light;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MS Mincho" w:hAnsi="TimesNewRoman;MS Mincho" w:cs="TimesNewRoman;MS Mincho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RO_Swiss_Light;Times New Roman" w:hAnsi="CRO_Swiss_Light;Times New Roman" w:cs="CRO_Swiss_Light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6:00Z</dcterms:created>
  <dc:creator>idlacic</dc:creator>
  <dc:description/>
  <cp:keywords/>
  <dc:language>en-US</dc:language>
  <cp:lastModifiedBy>Korisnik</cp:lastModifiedBy>
  <cp:lastPrinted>2020-04-01T12:13:00Z</cp:lastPrinted>
  <dcterms:modified xsi:type="dcterms:W3CDTF">2020-04-01T10:13:00Z</dcterms:modified>
  <cp:revision>4</cp:revision>
  <dc:subject/>
  <dc:title>Nacrt odluke o zakupu javnih povr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6-17-3</vt:lpwstr>
  </property>
  <property fmtid="{D5CDD505-2E9C-101B-9397-08002B2CF9AE}" pid="3" name="ActDate">
    <vt:filetime>2017-12-11T11:48:06Z</vt:filetime>
  </property>
  <property fmtid="{D5CDD505-2E9C-101B-9397-08002B2CF9AE}" pid="4" name="ActEntityID">
    <vt:lpwstr>a691d9ad-919a-4b9f-987e-93683f0375b6</vt:lpwstr>
  </property>
  <property fmtid="{D5CDD505-2E9C-101B-9397-08002B2CF9AE}" pid="5" name="ActTitle">
    <vt:lpwstr>Prijedlog nacrta odluke o zakupu javnih površina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EntityID">
    <vt:lpwstr>e885bb1c-13e4-44ef-88c8-97dde739e1e0</vt:lpwstr>
  </property>
  <property fmtid="{D5CDD505-2E9C-101B-9397-08002B2CF9AE}" pid="9" name="AttachmentTitle">
    <vt:lpwstr>Nacrt odluke o zakupu javnih površina</vt:lpwstr>
  </property>
  <property fmtid="{D5CDD505-2E9C-101B-9397-08002B2CF9AE}" pid="10" name="CaseCode">
    <vt:lpwstr>363-01/17-01/574</vt:lpwstr>
  </property>
  <property fmtid="{D5CDD505-2E9C-101B-9397-08002B2CF9AE}" pid="11" name="CaseTitle">
    <vt:lpwstr>Odluka o zakupu javnih površina</vt:lpwstr>
  </property>
  <property fmtid="{D5CDD505-2E9C-101B-9397-08002B2CF9AE}" pid="12" name="ContentTypeId">
    <vt:lpwstr>0x01010058D7E62C3E991F4885FE81A8D6F8E97D00C2461E363045A44393A4426A96FD1EB600107212A4711AD942944444F03E036FCD0060F6580A50655E429C504B2E81706F17</vt:lpwstr>
  </property>
  <property fmtid="{D5CDD505-2E9C-101B-9397-08002B2CF9AE}" pid="13" name="DocumentFilename">
    <vt:lpwstr>Nacrt odluke o zakupu javnih površina.docx</vt:lpwstr>
  </property>
  <property fmtid="{D5CDD505-2E9C-101B-9397-08002B2CF9AE}" pid="14" name="DocumentFullPath">
    <vt:lpwstr>http://episarnica/Documents/NP/363-01/17-01/574/(254681)(2)Nacrt odluke o zakupu javnih površina.docx, http://episarnica/Documents/NP/363-01/17-01/574/(254681)(2)Nacrt odluke o zakupu javnih površina.docx</vt:lpwstr>
  </property>
  <property fmtid="{D5CDD505-2E9C-101B-9397-08002B2CF9AE}" pid="15" name="DocumentPath">
    <vt:lpwstr>NP/363-01/17-01/574</vt:lpwstr>
  </property>
  <property fmtid="{D5CDD505-2E9C-101B-9397-08002B2CF9AE}" pid="16" name="EntityID">
    <vt:lpwstr>adc9deb6-cf22-4510-adc1-f79bec4346b4</vt:lpwstr>
  </property>
</Properties>
</file>