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8-01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6. ožujka 2020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temelju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pl-PL"/>
        </w:rPr>
        <w:t>lanka</w:t>
      </w:r>
      <w:r>
        <w:rPr>
          <w:sz w:val="22"/>
          <w:szCs w:val="22"/>
        </w:rPr>
        <w:t xml:space="preserve"> 35. </w:t>
      </w:r>
      <w:r>
        <w:rPr>
          <w:sz w:val="22"/>
          <w:szCs w:val="22"/>
          <w:lang w:val="pl-PL"/>
        </w:rPr>
        <w:t>Zak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lokalno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pl-PL"/>
        </w:rPr>
        <w:t>regionalnoj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pl-PL"/>
        </w:rPr>
        <w:t>samoupravi</w:t>
      </w:r>
      <w:r>
        <w:rPr>
          <w:sz w:val="22"/>
          <w:szCs w:val="22"/>
        </w:rPr>
        <w:t xml:space="preserve"> („</w:t>
      </w:r>
      <w:r>
        <w:rPr>
          <w:sz w:val="22"/>
          <w:szCs w:val="22"/>
          <w:lang w:val="pl-PL"/>
        </w:rPr>
        <w:t>Narod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ovine</w:t>
      </w:r>
      <w:r>
        <w:rPr>
          <w:sz w:val="22"/>
          <w:szCs w:val="22"/>
        </w:rPr>
        <w:t xml:space="preserve">“, </w:t>
      </w:r>
      <w:r>
        <w:rPr>
          <w:sz w:val="22"/>
          <w:szCs w:val="22"/>
          <w:lang w:val="pl-PL"/>
        </w:rPr>
        <w:t>broj</w:t>
      </w:r>
      <w:r>
        <w:rPr>
          <w:sz w:val="22"/>
          <w:szCs w:val="22"/>
        </w:rPr>
        <w:t>: 33/01, 60/01, 129/05, 109/07,125/08, 36/09, 150/11, 144/12, 19/13, 137/15, 123/17 i 98/19</w:t>
      </w:r>
      <w:r>
        <w:rPr>
          <w:sz w:val="22"/>
          <w:szCs w:val="22"/>
          <w:lang w:val="pl-PL"/>
        </w:rPr>
        <w:t xml:space="preserve">), </w:t>
      </w:r>
      <w:r>
        <w:rPr>
          <w:sz w:val="22"/>
          <w:szCs w:val="22"/>
        </w:rPr>
        <w:t xml:space="preserve">članka 49. Zakona o predškolskom odgoju i obrazovanju („Narodne novine“ broj 10/97, 107/07, 94/13 i 98/19), članka 141. Zakona o odgoju i obrazovanju u osnovnoj i srednjoj školi („Narodne novine“ broj 87/08 do 98/19) te </w:t>
      </w:r>
      <w:r>
        <w:rPr>
          <w:sz w:val="22"/>
          <w:szCs w:val="22"/>
          <w:lang w:val="pl-PL"/>
        </w:rPr>
        <w:t>članka 30. Statuta Općine Starigrad („Službeni glasnik Zadarske županije“, broj: 3/18, 8/18 i 3/20) Općinsko vijeće Općine Starigrad na svojoj 18. sjednici održanoj dana  26. ožujka 2020. godine,   d o n o s 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o usvajanju izvješća o izvršenju Programa javnih potreba u školstvu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dškolskom odgoju i naobrazbi Općine Starigrad u 2019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Ovom odlukom usvaja se Izvješće o izvršenju Programa </w:t>
      </w:r>
      <w:r>
        <w:rPr>
          <w:sz w:val="22"/>
          <w:szCs w:val="22"/>
        </w:rPr>
        <w:t xml:space="preserve">javnih potreba u školstvu, predškolskom odgoju i naobrazbi Općine Starigrad u 2019. godin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dalje: Program). Program je donesen na 11. sjednici Općinskog vijeća 29. studenoga 2018. godine., a I. (prve) izmjene i dopune Programa donesene su na 16. sjednici Općinskog vijeća 28. studenoga 2019. godin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  <w:t>Sredstva za program javnih potreba u školstvu, predškolskom odgoju i naobrazbi u Proračunu Općine Starigrad za 2019. godinu predviđena su u ukupnom iznosu od 1.317.200,00 kn, potom I. Izmjenama i dopunama smanjena na iznos od 1.301.121,00 kn,  a izvršena su u iznosu od 1.110.678,43 kn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Izvješće o izvršenju Programa prikazano je u tablici kako slijed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238"/>
        <w:gridCol w:w="2039"/>
        <w:gridCol w:w="1895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 izmjene i dopune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TREBE U ŠKOLSTVU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ufinanciranje projekata O.Š. Starigra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Tekuće donacije O.Š. Starigra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Sufinanciranje projekta rano učenje njemačkog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E I ŠKOLARIN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ipendije studenti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500,0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Suf.troškova prijevoza učenika srednjih škol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9,20 kn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I ODGOJ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ječji vrtić „Osmjeh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6.7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0.621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.579,23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Sredstva iz općinskog proračun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.0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.000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.952,08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 Vlastita sredstva DV „Osmjeh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2.7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621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27,15 kn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7.200,00 k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1.121,00 k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0.678,43 kn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Ova odluka stupa na snagu osmog dana od dana objave u "Službenom glasniku Zadarske županije."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59:00Z</dcterms:created>
  <dc:creator>PC</dc:creator>
  <dc:description/>
  <cp:keywords/>
  <dc:language>en-US</dc:language>
  <cp:lastModifiedBy>Korisnik</cp:lastModifiedBy>
  <cp:lastPrinted>2014-03-23T16:14:00Z</cp:lastPrinted>
  <dcterms:modified xsi:type="dcterms:W3CDTF">2020-03-26T11:54:00Z</dcterms:modified>
  <cp:revision>24</cp:revision>
  <dc:subject/>
  <dc:title>                 </dc:title>
</cp:coreProperties>
</file>