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ožujka 2020. godine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117. Zakona o socijalnoj skrbi  ("Narodne novine" broj: 157/13, 152/14, 99/15, 52/16, 16/17, 130/17 i 98/19) i članka 30. Statuta Općine Starigrad („Službeni glasnik Zadarske županije“, broj 3/18, 8/18 i 3/20) Općinsko vijeće Općine Starigrad na svojoj 18. sjednici održanoj dana 26. ožujka 2020. godine,   d o n o s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luku o usvajanju Izvješća o izvršen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grama socijalne skrbi Općine Starigrad za 2019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</w:t>
      </w:r>
      <w:r>
        <w:rPr>
          <w:sz w:val="22"/>
          <w:szCs w:val="22"/>
        </w:rPr>
        <w:t>Programa socijalne skrbi Općine Starigrad za 2019. godinu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1. sjednici Općinskog vijeća 29. studenoga 2018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 xml:space="preserve">Sredstva za program socijalne skrbi u Proračunu Općine Starigrad za 2019. godinu predviđena su u ukupnom iznosu od 250.000,00 kn, a izvršena u iznosu od 157.946,25 kn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77"/>
        <w:gridCol w:w="2283"/>
        <w:gridCol w:w="19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ir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0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 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46,25 kn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 k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946,25 k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„Službenom glasniku Zadarske županije“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C</dc:creator>
  <dc:description/>
  <cp:keywords/>
  <dc:language>en-US</dc:language>
  <cp:lastModifiedBy>Korisnik</cp:lastModifiedBy>
  <cp:lastPrinted>2017-02-23T14:38:00Z</cp:lastPrinted>
  <dcterms:modified xsi:type="dcterms:W3CDTF">2020-03-26T11:53:00Z</dcterms:modified>
  <cp:revision>24</cp:revision>
  <dc:subject/>
  <dc:title>                 </dc:title>
</cp:coreProperties>
</file>