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8-01/11</w:t>
      </w:r>
    </w:p>
    <w:p>
      <w:pPr>
        <w:pStyle w:val="Normal"/>
        <w:rPr/>
      </w:pPr>
      <w:r>
        <w:rPr/>
        <w:t>URBROJ: 2198/09-1-2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</w:t>
      </w:r>
      <w:r>
        <w:rPr>
          <w:rFonts w:cs="Arial"/>
        </w:rPr>
        <w:t>26. ožujk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, 129/05, 109/07,125/08, 36/09, 150/11, 144/12, 19/13, 137/15, 123/17 i 98/19) članka 74. Zakona o komunalnom gospodarstvu („Narodne Novine“  br. 68/18 i 110/18),  te članka  30. Statuta Općine Starigrad ("Službeni glasnik  Zadarske županije" br. 3/18, 8/18 i 3/20) Općinsko vijeće Općine Starigrad na svojoj 18. sjednici održanoj 26. ožujka 2020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usvajanju Izvješća o izvršenju Programa održavanja </w:t>
      </w:r>
    </w:p>
    <w:p>
      <w:pPr>
        <w:pStyle w:val="Normal"/>
        <w:jc w:val="center"/>
        <w:rPr/>
      </w:pPr>
      <w:r>
        <w:rPr>
          <w:b/>
        </w:rPr>
        <w:t>komunalne infrastrukture na području Općine Starigrad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 xml:space="preserve">Ovom odlukom usvaja se Izvješće o izvršenju Programa održavanja komunalne infrastrukture na području Općine Starigrad za 2019. godinu (dalje: Program). </w:t>
      </w:r>
      <w:r>
        <w:rPr>
          <w:rFonts w:cs="TimesNewRomanPSMT;Times New Roman" w:ascii="TimesNewRomanPSMT;Times New Roman" w:hAnsi="TimesNewRomanPSMT;Times New Roman"/>
        </w:rPr>
        <w:t>Program je donesen na 11. sjednici Općinskog vijeća 29. studenoga 2018. godine, I. (prve) izmjene i dopune Programa donesene su na 14. sjednici Općinskog vijeća 14. lipnja 2019. godine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 xml:space="preserve">I. (druge) izmjene i dopune Programa donesene su na 16. sjednici Općinskog vijeća 28. studenoga 2019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održavanja komunalne infrastrukture na području Općine Starigrad u Proračunu Općine Starigrad za 2019. godinu predviđena su u ukupnom iznosu od 3.925.000,00 kn, potom I. Izmjenama i dopunama povećana na iznos od 6.555.000,00 kn, II. izmjenama i dopunama povećana na iznos od 6.990.000,00 kn, a izvršena su u iznosu od 6.269.126,04 kn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p>
      <w:pPr>
        <w:pStyle w:val="Normal"/>
        <w:jc w:val="both"/>
        <w:rPr/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917"/>
        <w:gridCol w:w="1791"/>
        <w:gridCol w:w="1791"/>
        <w:gridCol w:w="179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u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 u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izmjene i dopune u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ršenje u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ihod od komunalne naknad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7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3.317,51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og doprino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00.000,00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ncesija i koncesijskih odobren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.878,4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boravišne pristojb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.000,00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aknada za zadržavanje nezakonito izgrađenih zgrada u prostor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.122,04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proraču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2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5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0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49.808,08 k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kupn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92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555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990.000,00 k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69.126,04 kn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742"/>
        <w:gridCol w:w="1854"/>
        <w:gridCol w:w="1626"/>
        <w:gridCol w:w="1455"/>
      </w:tblGrid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350.000,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31.339,4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99.499,38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00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5.739,5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i asfaltiranje nerazvrstanih ces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3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3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231.379,79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9.824,00</w:t>
            </w:r>
          </w:p>
        </w:tc>
      </w:tr>
      <w:tr>
        <w:trPr>
          <w:trHeight w:val="335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99.989,3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49.965,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kanala Jaz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46.453,7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čišćenja i uređenja javnih površ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3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3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22.670,7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Sv. Troj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Duga Punta i Ljuboti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,0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9.907,98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7.500,0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9.752,0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8.001,75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grališt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4.603,3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925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555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99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269.126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</cp:lastModifiedBy>
  <cp:lastPrinted>2018-03-21T09:59:00Z</cp:lastPrinted>
  <dcterms:modified xsi:type="dcterms:W3CDTF">2020-03-26T11:49:00Z</dcterms:modified>
  <cp:revision>26</cp:revision>
  <dc:subject/>
  <dc:title>                </dc:title>
</cp:coreProperties>
</file>