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Općinsko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8-01/10</w:t>
      </w:r>
    </w:p>
    <w:p>
      <w:pPr>
        <w:pStyle w:val="Normal"/>
        <w:rPr/>
      </w:pPr>
      <w:r>
        <w:rPr/>
        <w:t>URBROJ: 2198/09-1-20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igrad Paklenica, </w:t>
      </w:r>
      <w:r>
        <w:rPr>
          <w:rFonts w:cs="Arial"/>
        </w:rPr>
        <w:t>26. ožujka 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35. Zakona o lokalnoj i područnoj (regionalnoj) samoupravi („Narodne novine“ broj 33/01, 60/01, 129/05, 109/07,125/08, 36/09, 150/11, 144/12, 19/13, 137/15, 123/17 i 98/19), članka 71. Zakona o komunalnom gospodarstvu („Narodne Novine“  br. 68/18 i 110/18),  te članka  30. Statuta Općine Starigrad ("Službeni glasnik  Zadarske županije" br. 3/18, 8/18 i 3/20) Općinsko vijeće Općine Starigrad na svojoj 18. sjednici održanoj 26. ožujka 2020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 o usvajanju Izvješća o izvršenju Programa građenj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komunalne infrastrukture na području Općine Starigrad za 2019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Članak 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 xml:space="preserve">Ovom odlukom usvaja se Izvješće o izvršenju Programa građenja komunalne infrastrukture na području Općine Starigrad za 2019. godinu (dalje: Program). </w:t>
      </w:r>
      <w:r>
        <w:rPr>
          <w:rFonts w:cs="TimesNewRomanPSMT;Times New Roman" w:ascii="TimesNewRomanPSMT;Times New Roman" w:hAnsi="TimesNewRomanPSMT;Times New Roman"/>
        </w:rPr>
        <w:t>Program je donesen na 11. sjednici Općinskog vijeća 29. studenoga 2018. godine, I. (prve) izmjene i dopune Programa donesene su na 14. sjednici Općinskog vijeća 14. lipnja 2019. godine, a</w:t>
      </w:r>
      <w:r>
        <w:rPr/>
        <w:t xml:space="preserve"> I</w:t>
      </w:r>
      <w:r>
        <w:rPr>
          <w:rFonts w:cs="TimesNewRomanPSMT;Times New Roman" w:ascii="TimesNewRomanPSMT;Times New Roman" w:hAnsi="TimesNewRomanPSMT;Times New Roman"/>
        </w:rPr>
        <w:t xml:space="preserve">I. (druge) izmjene i dopune Programa donesene su na 16. sjednici Općinskog vijeća 28. studenoga 2019. godine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  <w:t>Sredstva za Program građenja komunalne infrastrukture na području Općine Starigrad u Proračunu Općine Starigrad za 2019. godinu predviđena su u ukupnom iznosu od 2.390.000,00 kn, potom I. Izmjenama i dopunama povećana na iznos od 2.505.000,00 kn, II. izmjenama i dopunama povećana na iznos od 2.520.000,00 kn, a izvršena su u iznosu od 1.687.306,39 kn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 ostvarivanje ovog programa predviđena su i izvršena sredstva iz sljedećih izvor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 prihod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u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 izmjene i dopune u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 izmjene i dopune u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vršenje u k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Pomoći iz županijskog i državnog proračuna, FZOEU i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4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8.500,00 k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edit H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komunalnog dopri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.000,00 k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tali prihodi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69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7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8.806,39 k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9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50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52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687.306,39 kn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lang w:val="pl-PL"/>
        </w:rPr>
      </w:pPr>
      <w:r>
        <w:rPr>
          <w:rFonts w:cs="TimesNewRomanPSMT;Times New Roman" w:ascii="TimesNewRomanPSMT;Times New Roman" w:hAnsi="TimesNewRomanPSMT;Times New Roman"/>
          <w:bCs/>
          <w:lang w:val="pl-PL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396"/>
        <w:gridCol w:w="1537"/>
        <w:gridCol w:w="79"/>
        <w:gridCol w:w="1559"/>
        <w:gridCol w:w="1809"/>
      </w:tblGrid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gram građenja komunalne infrastruktur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I. IZMJENE I DOPU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VRŠENJE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groblj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Novo groblje Starigra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97.996,23</w:t>
            </w:r>
          </w:p>
        </w:tc>
      </w:tr>
      <w:tr>
        <w:trPr>
          <w:trHeight w:val="3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groblje Seli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6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26.050,00</w:t>
            </w:r>
          </w:p>
        </w:tc>
      </w:tr>
      <w:tr>
        <w:trPr>
          <w:trHeight w:val="3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adovi groblje Seli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100.000,00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javne rasvje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Izgradnja javne rasvjete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ekonstrukcija i modernizacija javne rasvje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Modernizacija javne rasvje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Vodovodna mreža Općine Starigrad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vodovodne mrež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e dokumentacije Podvelebitski prava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90.00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Rekonstrukcija nerazvrstanih cesta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ekonstrukcija – konzultantske uslug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15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Radov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ža Jaz Kulin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ža Jaz Kulin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6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43.822,66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redišnji obalni poja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redišnji obalni poj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ustav kanalizacije i pročišćavanj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Sustav kanalizacije i pročišćavan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storno i urbanističko planiranj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storno planska i projektna dokumentac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78.187,5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tkup zemljišt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tkup zemljišta za potrebne javnih putev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ulica 112. brigade, 164. brigade i Jose Dokoz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rada projekte dokumentacij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3.75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ječje igralište na području Brđani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rada projekte dokumentacij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5.00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 uređenja male KI na šumskom području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uređen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2.50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2.39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2.50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2.52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1.687.306,39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 u "Službenom glasniku Zadarske županije."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 xml:space="preserve">            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1:00Z</dcterms:created>
  <dc:creator>IVE ČAVIĆ ČAVIĆ </dc:creator>
  <dc:description/>
  <cp:keywords/>
  <dc:language>en-US</dc:language>
  <cp:lastModifiedBy>Korisnik</cp:lastModifiedBy>
  <cp:lastPrinted>2018-03-21T09:57:00Z</cp:lastPrinted>
  <dcterms:modified xsi:type="dcterms:W3CDTF">2020-03-26T11:48:00Z</dcterms:modified>
  <cp:revision>39</cp:revision>
  <dc:subject/>
  <dc:title>       </dc:title>
</cp:coreProperties>
</file>