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20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20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26. ožujka 2020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Odluke o korištenju javnih površina. Savjetovanje s javnošću bilo je otvoreno 30 dana u razdoblju od 25. veljače do 25. ožujka 2020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20-03-20T13:30:00Z</cp:lastPrinted>
  <dcterms:modified xsi:type="dcterms:W3CDTF">2020-03-20T12:30:00Z</dcterms:modified>
  <cp:revision>102</cp:revision>
  <dc:subject/>
  <dc:title>          Općinsko poglavarstvo</dc:title>
</cp:coreProperties>
</file>