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7/19-01/06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09. prosinca 2019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 i 8/18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Usluga izrade izmjena i dopuna PPUO Starigrad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Usluga izrade izmjena i dopuna PPUO Starigrad</w:t>
      </w:r>
      <w:r>
        <w:rPr>
          <w:sz w:val="24"/>
          <w:szCs w:val="24"/>
          <w:lang w:val="hr-HR"/>
        </w:rPr>
        <w:t xml:space="preserve">, odabire se ponuda broj J-9/19 ponuditelja BLOCK-PROJEKT d.o.o., Kralja Tvrtka 3, 23000 Zadar, OIB: </w:t>
      </w:r>
      <w:bookmarkStart w:id="0" w:name="_Hlk26536448"/>
      <w:r>
        <w:rPr>
          <w:sz w:val="24"/>
          <w:szCs w:val="24"/>
          <w:lang w:val="hr-HR"/>
        </w:rPr>
        <w:t>36135686629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02. prosinca 2019</w:t>
      </w:r>
      <w:bookmarkEnd w:id="0"/>
      <w:r>
        <w:rPr>
          <w:sz w:val="24"/>
          <w:szCs w:val="24"/>
          <w:lang w:val="hr-HR"/>
        </w:rPr>
        <w:t>. godine u iznosu od 196.000,00 kn bez PDV-a, odnosno u iznosu od 245.000,00 kn sa PDV-om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Usluga izrade Izmjena i dopuna PPUO Starigrad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26. studenog 2019. godine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KONUS d.o.o., Zrinsko Frankopanska 38a, Zadar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konus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; D &amp; Z d.o.o., Jerolima Vidulića 7,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z-zadar@zd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BLOCK-PROJEKT d.o.o., Kralja Tvrtka 3, Zadar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block-projekt@optine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05. prosinca 2019. u 14:00 sati pristigle su 2 (dvije) </w:t>
      </w:r>
      <w:r>
        <w:rPr>
          <w:w w:val="104"/>
          <w:sz w:val="24"/>
          <w:szCs w:val="24"/>
          <w:lang w:val="hr-HR"/>
        </w:rPr>
        <w:t>ponude od navedenih ponuditelja kojima je upućen Poziv na dostavu ponuda, dok ponuditelj KONUS d.o.o., Zrinsko Frankopanska 38a, Zadar nije dostavio ponudu.</w:t>
      </w:r>
    </w:p>
    <w:p>
      <w:pPr>
        <w:pStyle w:val="Normal"/>
        <w:ind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ostupku pregleda i ocjene ponuda odbijena je ponuda ponuditelja D &amp; Z d.o.o., Jerolima Vidulića 7, Zadar jer nije dostavio popis značajnih ugovora/obavljenih usluga istih ili sličnih predmetu nabave, stoga je ponuda odbijena jer nije sukladna Pozivu na dostavu ponuda.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kriteriju za odabir ponude, ponuda broj J-9/2019 ponuditelja BLOCK-PROJEKT d.o.o., Kralja Tvrtka 3, 23000 Zadar Zagreb, OIB: 36135686629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02. prosinca 2019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"/>
        <w:ind w:left="-624" w:hanging="0"/>
        <w:rPr>
          <w:i w:val="false"/>
          <w:i w:val="false"/>
        </w:rPr>
      </w:pPr>
      <w:r>
        <w:rPr>
          <w:i w:val="false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LOCK-PROJEKT d.o.o., Kralja Tvrtka 3, 23000 Zadar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D &amp; Z d.o.o., Jerolima Vidulića 7, 23000 Zadar</w:t>
      </w:r>
    </w:p>
    <w:p>
      <w:pPr>
        <w:pStyle w:val="Normal"/>
        <w:numPr>
          <w:ilvl w:val="0"/>
          <w:numId w:val="1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us@zd.t-com.hr" TargetMode="External"/><Relationship Id="rId4" Type="http://schemas.openxmlformats.org/officeDocument/2006/relationships/hyperlink" Target="mailto:dz-zadar@zd.t-com.hr" TargetMode="External"/><Relationship Id="rId5" Type="http://schemas.openxmlformats.org/officeDocument/2006/relationships/hyperlink" Target="mailto:block-projekt@optinet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Korisnik</cp:lastModifiedBy>
  <cp:lastPrinted>2019-12-06T14:56:00Z</cp:lastPrinted>
  <dcterms:modified xsi:type="dcterms:W3CDTF">2019-12-06T13:57:00Z</dcterms:modified>
  <cp:revision>17</cp:revision>
  <dc:subject/>
  <dc:title>             </dc:title>
</cp:coreProperties>
</file>