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7/19-01/05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9-5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>Starigrad-Paklenica, 03. srpnja 2019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 i 8/18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URBROJ: 2198/09-2-17-1) u postupku nabave: Izrada strategije razvoja turizma Općine Starigrad, </w:t>
      </w:r>
      <w:r>
        <w:rPr>
          <w:sz w:val="24"/>
          <w:szCs w:val="24"/>
          <w:lang w:val="hr-HR"/>
        </w:rPr>
        <w:t xml:space="preserve">Općinski </w:t>
      </w:r>
      <w:r>
        <w:rPr>
          <w:color w:val="231F20"/>
          <w:w w:val="104"/>
          <w:sz w:val="24"/>
          <w:szCs w:val="24"/>
          <w:lang w:val="hr-HR"/>
        </w:rPr>
        <w:t>načelnik Općine Starigrad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7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ostupku jednostavne nabave: Izrada strategije razvoja turizma Općine Starigrad</w:t>
      </w:r>
      <w:r>
        <w:rPr>
          <w:color w:val="231F20"/>
          <w:w w:val="104"/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  <w:t>odabire se ponuda broj 19-1675/RT/2019. ponuditelja Institut za turizam, Vrhovec 5, 10000 Zagreb, OIB: 10264179101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24. lipnja 2019. godine u iznosu od 158.000,00 kn bez PDV-a, odnosno u iznosu od 197.500,00 kn sa PDV-om.</w:t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vni naručitelj Općina Starigrad, Trg Tome Marasovića 1, 23244 Starigrad Paklenica,  OIB: 52749374195, poslao je sukladno članku 8. Pravilnika o provedbi postupaka jednostavne nabave Poziv na dostavu ponuda za predmet nabave: Izrada strategije razvoja turizma Općine Starigrad. </w:t>
      </w:r>
      <w:r>
        <w:rPr>
          <w:color w:val="231F20"/>
          <w:w w:val="104"/>
          <w:sz w:val="24"/>
          <w:szCs w:val="24"/>
          <w:lang w:val="hr-HR"/>
        </w:rPr>
        <w:t>Poziv na dostavu ponuda upućen je 17. lipnja 2019. godine, a ispravak Poziva 21. lipnja 2019. godine na adrese 3 (tri) gospodarska subjekta:</w:t>
      </w:r>
      <w:r>
        <w:rPr>
          <w:sz w:val="24"/>
          <w:szCs w:val="24"/>
        </w:rPr>
        <w:t xml:space="preserve"> Mili i Petar j.d.o.o.</w:t>
      </w:r>
      <w:r>
        <w:rPr>
          <w:color w:val="231F20"/>
          <w:w w:val="104"/>
          <w:sz w:val="24"/>
          <w:szCs w:val="24"/>
          <w:lang w:val="hr-HR"/>
        </w:rPr>
        <w:t xml:space="preserve">, Vinkovačka 51, Split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mili.i.petar@gmail.com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; Institut za turizam, Vrhovec 5, Zagreb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info@iztzg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,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damir.kresic@iztzg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 i Veleučilište u Šibeniku, Trg Andrije Hebranga 11, Šibenik, e-mail: </w:t>
      </w:r>
      <w:hyperlink r:id="rId6">
        <w:r>
          <w:rPr>
            <w:rStyle w:val="InternetLink"/>
            <w:w w:val="104"/>
            <w:sz w:val="24"/>
            <w:szCs w:val="24"/>
            <w:lang w:val="hr-HR" w:eastAsia="ar-SA" w:bidi="ar-SA"/>
          </w:rPr>
          <w:t>dekanat@vus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, </w:t>
      </w:r>
      <w:hyperlink r:id="rId7">
        <w:r>
          <w:rPr>
            <w:rStyle w:val="InternetLink"/>
            <w:w w:val="104"/>
            <w:sz w:val="24"/>
            <w:szCs w:val="24"/>
            <w:lang w:val="hr-HR" w:eastAsia="ar-SA" w:bidi="ar-SA"/>
          </w:rPr>
          <w:t>gordana@vus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. </w:t>
      </w:r>
    </w:p>
    <w:p>
      <w:pPr>
        <w:pStyle w:val="Normal"/>
        <w:ind w:left="-567" w:right="-567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U roku za dostavu ponuda do 28. lipnja 2019. u 14:00 pristigle su dvije (2) </w:t>
      </w:r>
      <w:r>
        <w:rPr>
          <w:w w:val="104"/>
          <w:sz w:val="24"/>
          <w:szCs w:val="24"/>
          <w:lang w:val="hr-HR"/>
        </w:rPr>
        <w:t>ponude navedenih ponuditelja kojima je upućen Poziv na dostavu ponuda, dok ponuditelj Veleučilište u Šibeniku, Trg Andrije Hebranga 11, Šibenik nije dostavio ponudu.</w:t>
      </w:r>
    </w:p>
    <w:p>
      <w:pPr>
        <w:pStyle w:val="Normal"/>
        <w:ind w:left="-567" w:right="-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ostupku pregleda i ocjene ponuda odbijena je ponuda ponuditelja Mili i Petar, j.d.o.o., Vinkovačka 51, Split iz razloga što nije ispunio uvjet sposobnosti (nije dostavljen izvadak i sudskog registra, nije dostavljena potvrda porezne uprave o stanju duga te nije dostavljen popis značajnih ugovora/obavljenih usluga istih/sličnih predmetu nabave). Također ponuda nije uvezana u cjelinu te nisu pravilno označene stranice, što znači da ponuda nije cjelovita. Temeljem navedenog ponuda odbija jer nije sukladna Pozivu na dostavu ponuda.</w:t>
      </w:r>
    </w:p>
    <w:p>
      <w:pPr>
        <w:pStyle w:val="Normal"/>
        <w:ind w:left="-567" w:right="-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kriteriju za odabir ponude, ponuda broj 19-1675/RT/2019. ponuditelja Institut za turizam, Vrhovec 5, 10000 Zagreb, OIB:10264179101 od 24. lipnja 2019. godine ocijenjena je najpovoljnijom.</w:t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right="-510" w:hanging="0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ind w:left="5805" w:right="-510" w:firstLine="1275"/>
        <w:jc w:val="both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Krste Ramić, dipl. oec.</w:t>
      </w:r>
    </w:p>
    <w:p>
      <w:pPr>
        <w:pStyle w:val="HTMLAddress"/>
        <w:ind w:left="-624" w:hanging="0"/>
        <w:rPr>
          <w:i w:val="false"/>
          <w:i w:val="false"/>
          <w:color w:val="231F20"/>
          <w:w w:val="104"/>
          <w:sz w:val="22"/>
          <w:szCs w:val="22"/>
          <w:lang w:val="hr-HR"/>
        </w:rPr>
      </w:pPr>
      <w:r>
        <w:rPr>
          <w:i w:val="false"/>
          <w:color w:val="231F20"/>
          <w:w w:val="104"/>
          <w:sz w:val="22"/>
          <w:szCs w:val="22"/>
          <w:lang w:val="hr-HR"/>
        </w:rPr>
      </w:r>
    </w:p>
    <w:p>
      <w:pPr>
        <w:pStyle w:val="HTMLAddress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  <w:lang w:val="hr-HR"/>
        </w:rPr>
        <w:t>Institut za turizam, Vrhovec 5, 10000 Zagreb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  <w:lang w:val="hr-HR"/>
        </w:rPr>
        <w:t>Mili i Petar j.d.o.o., Vinkovačka 51, 21000 Split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2"/>
          <w:szCs w:val="22"/>
          <w:lang w:val="hr-HR"/>
        </w:rPr>
        <w:t>Arhiva, ovdje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li.i.petar@gmail.com" TargetMode="External"/><Relationship Id="rId4" Type="http://schemas.openxmlformats.org/officeDocument/2006/relationships/hyperlink" Target="mailto:info@iztzg.hr" TargetMode="External"/><Relationship Id="rId5" Type="http://schemas.openxmlformats.org/officeDocument/2006/relationships/hyperlink" Target="mailto:damir.kresic@iztzg.hr" TargetMode="External"/><Relationship Id="rId6" Type="http://schemas.openxmlformats.org/officeDocument/2006/relationships/hyperlink" Target="mailto:dekanat@vus.hr" TargetMode="External"/><Relationship Id="rId7" Type="http://schemas.openxmlformats.org/officeDocument/2006/relationships/hyperlink" Target="mailto:gordana@vus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Korisnik</cp:lastModifiedBy>
  <cp:lastPrinted>2019-07-04T07:50:00Z</cp:lastPrinted>
  <dcterms:modified xsi:type="dcterms:W3CDTF">2019-07-04T05:51:00Z</dcterms:modified>
  <cp:revision>15</cp:revision>
  <dc:subject/>
  <dc:title>             </dc:title>
</cp:coreProperties>
</file>