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967320886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FINANCIRANJE AKTIVNOSTI U PODRUČJU SPORTA ZA 2020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7. veljače 2020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9. ožujka 2020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296"/>
        <w:gridCol w:w="268"/>
        <w:gridCol w:w="271"/>
        <w:gridCol w:w="201"/>
        <w:gridCol w:w="117"/>
        <w:gridCol w:w="24"/>
        <w:gridCol w:w="296"/>
        <w:gridCol w:w="112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toga 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pretdhonoj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odnoj godini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0-02-07T07:10:00Z</dcterms:modified>
  <cp:revision>22</cp:revision>
  <dc:subject/>
  <dc:title/>
</cp:coreProperties>
</file>