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prijedloga Odluke o korištenju javnih površina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5.02. 202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5. 03. 2020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5.03.2020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</cp:lastModifiedBy>
  <cp:lastPrinted>2019-01-03T12:46:00Z</cp:lastPrinted>
  <dcterms:modified xsi:type="dcterms:W3CDTF">2020-02-25T13:23:00Z</dcterms:modified>
  <cp:revision>103</cp:revision>
  <dc:subject/>
  <dc:title>OBRAZAC</dc:title>
</cp:coreProperties>
</file>