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1-01/19-01/1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4"/>
          <w:szCs w:val="24"/>
          <w:lang w:val="hr-HR"/>
        </w:rPr>
        <w:t>Starigrad Paklenica, 30. listopada 2019. godine</w:t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članka 46. Statuta Općine Starigrad („Službeni glasnik Zadarske županije“ br. 03/18 i 08/18) i u skladu sa člankom 34. Zakona o fiskalnoj odgovornosti („Narodne novine“, br. 111/18) i člankom 7. Uredbe o sastavljanju i predaji Izjave o fiskalnoj odgovornosti („Narodne novine“, br. 95/19) općinski načelnik Općine Starigrad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oceduru zaprimanja računa, provjere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čuna i plaćanja po računim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aktom propisuje se procedura zaprimanja, provjere i pravovremenog plaćanja računa u Općini Starigrad, osim ako posebnim propisom nije drugačije određe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k zaprimanja i provjere računa, te plaćanja po računima, provodi se po sljedećoj procedur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ZAPRIMANJE RAČ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pirnati račun se zaprima u Odsjeku za opće i administrativne poslove, te se evidentira datum primitka i proslijeđuje u Odsjek za financije, gospodarstvo, plan i proraču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račun zajedno sa svim njegovim prilozima preuzima službenik Odsjeka za financije, gospodarstvo, plan i proračun sa FINA-ine centralne platforme, te ga tiska na papir u PDF formi i evidentira datum primit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ROVJERA RAČ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lužbenik Odsjeka za financije, gospodarstvo, plan i proračun nakon zaprimanja/preuzimanja računa obavlja računsku i formalnu i suštinsku kontrol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čunskom kontrolom provjerava se računska (matematička) ispravnost sadržaja računa. Formalnom i suštinskom kontrolom se provjerava postojanje zakonskih elemenata računa, te odgovaraju li količine i cijene ugovorenim/naručenim iznosima</w:t>
      </w:r>
      <w:r>
        <w:rPr/>
        <w:t xml:space="preserve"> i </w:t>
      </w:r>
      <w:r>
        <w:rPr>
          <w:sz w:val="24"/>
          <w:szCs w:val="24"/>
          <w:lang w:val="hr-HR"/>
        </w:rPr>
        <w:t>odgovara li fakturirana roba/ usluga i radovi  stvarnoj realizaciji. Nakon toga se račun kompletira s pripadajućom dokumentacijom (narudžbenice, ugovori, otpremnice, izdatnice, izjave, izvješća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u zadovoljene gore navedene provjere računa službenik iz Odsjeka za financije, gospodarstvo, plan i proračun to potvrđuje svojim potpisom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DOBRENJE RAČUNA ZA PLAĆANJE I EVIDENTIRAN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izvršenih provjera računa, račun se prosljeđuje općinskom načelniku. Općinski načelnik svojim potpisom daje suglasnost za evidentiranje i plaćanje računa. Na osnovi odobrenja općinskog načelnika, račun je spreman za evidentiranje i plać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BRA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 Odsjeka za financije, gospodarstvo, plan i proračun upisuje račun u Knjigu ulaznih računa i dodijeljuje mu broj rač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KONTIRANJE I KNJIŽENJE RAČ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 Odsjeka za financije, gospodarstvo, plan i proračun razvrstava računa prema vrstama rashoda, programima (aktivnostima/projektima) i izvorima financiranja te unosi u računovodstveni sustav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PLAĆANJE RAČUNA PO DOSPIJ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lužbenik Odsjeka za financije, gospodarstvo, plan i proračun priprema nalog za plaćanje računa prema datumu dospijeća u bankovnu aplikaciju, a općinski načelnik odobrava elektronskim potpisom, te se izvršava plaćanje rač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ODLAGANJE RAČ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azni računi se odlažu i čuvaju na način i u rokovima propisanim zakonsk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nošenjem ove procedure prestaje važiti Naputak o načinu zaprimanja i provjere računa i plaćanja po računima (KLASA: 401-03/11-01/02, URBROJ: 2198/09-2-11-1) od 22. studenoga 2011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Procedura stupa na snagu danom donošenja, a objavit će se na oglasnoj ploči Općine Starigrad  i službenoj internetskoj stranici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1:00Z</dcterms:created>
  <dc:creator>PC</dc:creator>
  <dc:description/>
  <cp:keywords/>
  <dc:language>en-US</dc:language>
  <cp:lastModifiedBy>Anita</cp:lastModifiedBy>
  <cp:lastPrinted>2014-09-01T13:46:00Z</cp:lastPrinted>
  <dcterms:modified xsi:type="dcterms:W3CDTF">2020-01-21T12:38:00Z</dcterms:modified>
  <cp:revision>13</cp:revision>
  <dc:subject/>
  <dc:title>                 </dc:title>
</cp:coreProperties>
</file>