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4"/>
          <w:szCs w:val="24"/>
          <w:lang w:val="hr-HR"/>
        </w:rPr>
        <w:t xml:space="preserve">         </w:t>
      </w:r>
      <w:r>
        <w:rPr>
          <w:b/>
          <w:sz w:val="22"/>
          <w:szCs w:val="22"/>
          <w:lang w:val="hr-HR"/>
        </w:rPr>
        <w:t xml:space="preserve">Jedinstveni upravni odjel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2-01/20-01/01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URBROJ: 2198/09-3-20-1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30. siječnja 2020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6. Uredbe o kriterijima, mjerilima i postupcima financiranja i ugovaranja programa i projekata od interesa za opće dobro koje provode udruge (“Narodne novine”, broj 26/15) i članka 20. </w:t>
      </w:r>
      <w:bookmarkStart w:id="0" w:name="_Hlk505858384"/>
      <w:r>
        <w:rPr>
          <w:sz w:val="24"/>
          <w:szCs w:val="24"/>
          <w:lang w:val="hr-HR"/>
        </w:rPr>
        <w:t xml:space="preserve">Pravilnika o financiranju javnih potreba Općine Starigrad („Službeni glasnik Zadarske županije“ broj 16/16), </w:t>
      </w:r>
      <w:bookmarkEnd w:id="0"/>
      <w:r>
        <w:rPr>
          <w:sz w:val="24"/>
          <w:szCs w:val="24"/>
          <w:lang w:val="hr-HR"/>
        </w:rPr>
        <w:t>Jedinstveni upravni odjel  Općine Starigrad,  o b j a v l j u j 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>Javni natječaj za financiranje programa/projekata/manifestacija udruga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 </w:t>
      </w:r>
      <w:bookmarkStart w:id="1" w:name="_Hlk31107469"/>
      <w:r>
        <w:rPr>
          <w:b/>
          <w:bCs/>
          <w:sz w:val="28"/>
          <w:szCs w:val="28"/>
          <w:lang w:val="hr-HR"/>
        </w:rPr>
        <w:t>u okviru javnih potreba u 2020. godini</w:t>
      </w:r>
      <w:bookmarkEnd w:id="1"/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a Starigrad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poziva udruge koje su programski usmjerene na</w:t>
      </w:r>
      <w:r>
        <w:rPr>
          <w:color w:val="000000"/>
          <w:sz w:val="24"/>
          <w:szCs w:val="24"/>
          <w:lang w:val="hr-HR"/>
        </w:rPr>
        <w:t xml:space="preserve"> rad u području sporta, kulture, zdravstva i socijalne skrbi i promicanja vrijednosti Domovinskog rata  da se prijave za financijsku podršku programima/projektima/manifestacijama koji pridonose zadovoljenju javnih potreba od značaju za  Općinu Starigrad u 2020. godin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druge mogu  prijaviti programe/projekte/manifestacije za slijedeća prioritetna područj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POR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ULTU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ZDRAVSTVO I SOCIJALNA SRKB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MICANJE VRIJEDNOSTI DOMOVINSKOG RATA</w:t>
      </w:r>
    </w:p>
    <w:p>
      <w:pPr>
        <w:pStyle w:val="Normal"/>
        <w:ind w:left="106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druge mogu prijaviti programe, projekte i manifestacije, ovisno o prioritetnom području, za slijedeće aktivnost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oritetno područje: SPORT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ticanje i promicanje sport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đenje sportskih aktivnosti djece, mladeži i studenat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lovanje sportskih udruga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ća i međunarodna natjecanj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ko-rekreacijske aktivnosti građan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ge sportske aktivnosti koje su u funkciji unapređenja i čuvanja zdravlja i podizanja psihofizičke sposobnosti stanovništva</w:t>
      </w:r>
    </w:p>
    <w:p>
      <w:pPr>
        <w:pStyle w:val="Odlomakpopisa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kupno planirana vrijednost Natječaja je 80.000,00 kun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jmanji iznos financijskih sredstava koji se može prijaviti i ugovoriti po pojedinom programu/projektu je 2.000,00 kuna,  najveći iznos po pojedinom programu/projektu je 35.000,00  kuna a očekivani broj ugovora 5.</w:t>
      </w:r>
    </w:p>
    <w:p>
      <w:pPr>
        <w:pStyle w:val="Odlomakpopisa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etno područje: KULTUR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atnosti i poslovi udruga i organizacija u kulturi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aganje i poticanje kulturno-umjetničkog stvaralaštv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ije i manifestacije u kulturi što pridonose razvitku i promicanju kulturnog života</w:t>
      </w:r>
    </w:p>
    <w:p>
      <w:pPr>
        <w:pStyle w:val="Odlomakpopisa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o planirana vrijednost Natječaja je 30.000,00 kuna. </w:t>
      </w:r>
    </w:p>
    <w:p>
      <w:pPr>
        <w:pStyle w:val="Odlomakpopisa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i iznos financijskih sredstava koji se može prijaviti i ugovoriti po pojedinom programu/projektu je 2.000,00 kuna,  najveći iznos po pojedinom programu/projektu je 28.000,00  kuna a očekivani broj ugovora 2.</w:t>
      </w:r>
    </w:p>
    <w:p>
      <w:pPr>
        <w:pStyle w:val="Odlomakpopisa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itetno područje: ZDRAVSTVO I SOCIJALNA SKRB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sa socijalno ugroženim i marginaliziranim skupinam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sa zdravstveno ugroženim skupinam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osoba s invaliditetom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umirovljenika</w:t>
      </w:r>
    </w:p>
    <w:p>
      <w:pPr>
        <w:pStyle w:val="Odlomakpopisa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o planirana vrijednost Natječaja je 30.000,00 kuna. </w:t>
      </w:r>
    </w:p>
    <w:p>
      <w:pPr>
        <w:pStyle w:val="Odlomakpopisa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i iznos financijskih sredstava koji se može prijaviti i ugovoriti po pojedinom programu/projektu je 1.000,00 kuna,  najveći iznos po pojedinom programu/projektu je 5.000,00  kuna a očekivani broj ugovora 5.</w:t>
      </w:r>
    </w:p>
    <w:p>
      <w:pPr>
        <w:pStyle w:val="Odlomakpopisa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CANJE VRIJEDNOSTI DOMOVINSKOG RAT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canje vrijednosti Domovinskog rat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lježavanje obljetnica iz Domovinskog rat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e aktivnosti braniteljske populacije i stradalnika Domovinskog rata</w:t>
      </w:r>
    </w:p>
    <w:p>
      <w:pPr>
        <w:pStyle w:val="Odlomakpopisa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o planirana vrijednost Natječaja je 20.000,00 kuna. </w:t>
      </w:r>
    </w:p>
    <w:p>
      <w:pPr>
        <w:pStyle w:val="Odlomakpopisa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i iznos financijskih sredstava koji se može prijaviti i ugovoriti po pojedinom programu/projektu je 1.000,00 kuna,  najveći iznos po pojedinom programu/projektu je 5.000,00  kuna a očekivani broj ugovora 5.</w:t>
      </w:r>
    </w:p>
    <w:p>
      <w:pPr>
        <w:pStyle w:val="Odlomakpopis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IV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Rok za podnošenje prijedloga projekata i programa je 30 dana, a završava datumom </w:t>
      </w:r>
      <w:r>
        <w:rPr>
          <w:b/>
          <w:sz w:val="24"/>
          <w:szCs w:val="24"/>
          <w:u w:val="single"/>
          <w:lang w:val="hr-HR"/>
        </w:rPr>
        <w:t>27</w:t>
      </w:r>
      <w:r>
        <w:rPr>
          <w:b/>
          <w:bCs/>
          <w:sz w:val="24"/>
          <w:szCs w:val="24"/>
          <w:u w:val="single"/>
          <w:lang w:val="hr-HR"/>
        </w:rPr>
        <w:t>. veljače 2020. godin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.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aki prijavitelj može prijaviti i ugovoriti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najviše jedan (1) program/projekt u okviru  pojedinog prioritetnog područja ovog Natječaja, na razdoblje provedbe do 31. prosinca 2020. godine.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r-HR"/>
        </w:rPr>
        <w:t>Prijavu projekta/programa na Natječaj može podnijeti udruga: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koja je upisana u Registar udruga i djeluje najmanje jednu godinu u Republici Hrvatskoj zaključno s danom objave Javnog natječaja,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koja je programski usmjerena na rad u prioritetnom području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što je razvidno iz ciljeva i popisa djelatnosti u statutu udruge,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koja je upisana u Registar neprofitnih organizacija i vodi transparentno financijsko poslovanje u skladu s propisima o računovodstvu neprofitnih organizacija i 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koja je ispunila ugovorne obveze prema davatelju financijskih sredstava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te svim drugim davateljima financijskih sredstava iz javnih izvora.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e potpisa ugovora prijavitelj će morati priložiti dokaze da se protiv odgovorne osobe i voditelja programa/projekta ne vodi kazneni postupak, te da prijavitelj ima podmirene sve doprinose i plaćen porez, kao i obveze prema Općini Starigrad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VI.</w:t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jave na Natječaj dostavljaju se isključivo na propisanim obrascima, koji su zajedno s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 xml:space="preserve">, dostupni na mrežnim stranicama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rijavu na Natječaj treba dostaviti u zatvorenoj omotnici, preporučeno poštom ili osobno (predaja u pisarnicu), s obveznom naznakom Natječaja, na sljedeću adresu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OPĆINA STARIGRAD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TRG TOME MARASOVIĆA 1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23244 STARIGRAD PAKLENICA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 w:eastAsia="en-US"/>
        </w:rPr>
        <w:t>„</w:t>
      </w:r>
      <w:r>
        <w:rPr>
          <w:b/>
          <w:bCs/>
          <w:sz w:val="24"/>
          <w:szCs w:val="24"/>
          <w:lang w:val="hr-HR" w:eastAsia="en-US"/>
        </w:rPr>
        <w:t>Javni natječaj za</w:t>
      </w:r>
      <w:r>
        <w:rPr>
          <w:b/>
          <w:bCs/>
          <w:sz w:val="24"/>
          <w:szCs w:val="24"/>
          <w:lang w:val="hr-HR"/>
        </w:rPr>
        <w:t xml:space="preserve"> financiranje programa/projekata udruga u okviru javnih potreba u 2020. godini</w:t>
      </w:r>
      <w:r>
        <w:rPr>
          <w:b/>
          <w:bCs/>
          <w:sz w:val="28"/>
          <w:szCs w:val="28"/>
          <w:lang w:val="hr-HR"/>
        </w:rPr>
        <w:t xml:space="preserve"> – </w:t>
      </w:r>
      <w:r>
        <w:rPr>
          <w:b/>
          <w:bCs/>
          <w:sz w:val="24"/>
          <w:szCs w:val="24"/>
          <w:lang w:val="hr-HR"/>
        </w:rPr>
        <w:t>prioritetno područje_____________</w:t>
      </w:r>
      <w:r>
        <w:rPr>
          <w:b/>
          <w:bCs/>
          <w:sz w:val="28"/>
          <w:szCs w:val="28"/>
          <w:lang w:val="hr-HR" w:eastAsia="en-US"/>
        </w:rPr>
        <w:t xml:space="preserve">  </w:t>
      </w:r>
      <w:r>
        <w:rPr>
          <w:b/>
          <w:bCs/>
          <w:sz w:val="24"/>
          <w:szCs w:val="24"/>
          <w:lang w:val="hr-HR" w:eastAsia="en-US"/>
        </w:rPr>
        <w:t>- NE OTVARATI“</w:t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t xml:space="preserve">     </w:t>
      </w:r>
      <w:r>
        <w:rPr>
          <w:lang w:val="hr-HR" w:eastAsia="en-US"/>
        </w:rPr>
        <w:t>(navesti područje)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kao i indikativni kalendar provedbe Natječaja detaljno su opisani u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Razmatrat će se samo pravodobne prijave, te koje u cijelosti zadovoljavaju propisane uvjete Javnog natječa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V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a pitanja vezana uz ovaj Javni  natječaj mogu se postaviti isključivo elektroničkim putem, slanjem upita na adresu elektronske pošte: </w:t>
      </w:r>
      <w:hyperlink r:id="rId3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sz w:val="22"/>
          <w:szCs w:val="22"/>
          <w:lang w:val="hr-HR"/>
        </w:rPr>
        <w:tab/>
        <w:tab/>
        <w:tab/>
        <w:tab/>
        <w:tab/>
        <w:t>Pročelnik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  <w:lang w:val="hr-HR"/>
        </w:rPr>
        <w:t>Marin Čavić, dipl. oec.</w:t>
      </w:r>
    </w:p>
    <w:sectPr>
      <w:headerReference w:type="default" r:id="rId4"/>
      <w:headerReference w:type="first" r:id="rId5"/>
      <w:type w:val="nextPage"/>
      <w:pgSz w:w="12240" w:h="17291"/>
      <w:pgMar w:left="1021" w:right="102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HRHelvbold;Times New Roman" w:cs="HRHelvbold;Times New Roman" w:ascii="HRHelvbold;Times New Roman" w:hAnsi="HRHelvbold;Times New Roman"/>
        <w:sz w:val="24"/>
        <w:lang w:val="de-DE"/>
      </w:rPr>
      <w:t xml:space="preserve">       </w:t>
    </w:r>
    <w:r>
      <w:rPr>
        <w:rFonts w:cs="HRTimes;Times New Roman" w:ascii="HRTimes;Times New Roman" w:hAnsi="HRTimes;Times New Roman"/>
        <w:sz w:val="24"/>
        <w:lang w:val="de-DE"/>
      </w:rPr>
      <w:t>REPUBLIKA HRVATSKA</w: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       </w:t>
    </w:r>
    <w:r>
      <w:rPr>
        <w:sz w:val="24"/>
        <w:lang w:val="de-DE"/>
      </w:rPr>
      <w:t>ZADARSKA ŽUPANIJA</w:t>
    </w:r>
  </w:p>
  <w:p>
    <w:pPr>
      <w:pStyle w:val="Normal"/>
      <w:rPr/>
    </w:pPr>
    <w:r>
      <w:rPr>
        <w:sz w:val="24"/>
        <w:lang w:val="de-DE"/>
      </w:rPr>
      <w:t xml:space="preserve">       </w:t>
    </w:r>
    <w:r>
      <w:rPr>
        <w:sz w:val="28"/>
        <w:lang w:val="de-DE"/>
      </w:rPr>
      <w:t>OPĆINA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.hr/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9:00Z</dcterms:created>
  <dc:creator>KORISNIK</dc:creator>
  <dc:description/>
  <cp:keywords/>
  <dc:language>en-US</dc:language>
  <cp:lastModifiedBy>Korisnik</cp:lastModifiedBy>
  <cp:lastPrinted>2020-01-30T07:47:00Z</cp:lastPrinted>
  <dcterms:modified xsi:type="dcterms:W3CDTF">2020-01-30T07:17:00Z</dcterms:modified>
  <cp:revision>28</cp:revision>
  <dc:subject/>
  <dc:title>Općinski načelnik</dc:title>
</cp:coreProperties>
</file>