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9-01/12</w:t>
      </w:r>
    </w:p>
    <w:p>
      <w:pPr>
        <w:pStyle w:val="Normal"/>
        <w:rPr/>
      </w:pPr>
      <w:r>
        <w:rPr/>
        <w:t>URBROJ: 2198/09-1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8. studenog 2019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 i 98/19), članka 117. Zakona o socijalnoj skrbi  ("Narodne novine" broj: 157/13, 152/14, 99/15, 52/16, 16/17 i 130/17) i članka 30. Statuta Općine Starigrad („Službeni glasnik Zadarske županije“, broj: 3/18 i 8/18) Općinsko vijeće Općine Starigrad na svojoj 16. sjednici održanoj dana 28. studenog 2019.  godine, donijelo 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ocijalne skr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ogramom potreba socijalne skrbi za 2020. godinu raspoređuju se sredstva za ostvarivanje prava iz socijalne skrbi na području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program socijalne skrbi u Proračunu Općine Starigrad za 2020. godinu predviđena su u ukupnom iznosu od 275.000,00 kn, a planira se ostvarenje sljedećih oblika socijalne skrbi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rogram objavit će se u „Službenom glasniku Zadarske županije“, a stupa na snagu 01. siječnja 2020. godine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Korisnik</cp:lastModifiedBy>
  <cp:lastPrinted>2019-12-02T13:35:00Z</cp:lastPrinted>
  <dcterms:modified xsi:type="dcterms:W3CDTF">2019-12-02T12:35:00Z</dcterms:modified>
  <cp:revision>33</cp:revision>
  <dc:subject/>
  <dc:title>                 </dc:title>
</cp:coreProperties>
</file>