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19-01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/09-1-19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28. studenog 2019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35. Zakona o lokalnoj i područnoj (regionalnoj) samoupravi („Narodne novine“, broj: 33/01, 60/01, 129/05, 109/07, 125/08, 36/09, 150/11, 144/12, 19/13, 137/15, 123/17 i 98/19), članka 49. Zakona o predškolskom odgoju i obrazovanju („Narodne novine“ broj 10/97, 107/07 i 94/13), članka 141. Zakona o odgoju i obrazovanju u osnovnoj i srednjoj školi („Narodne novine“ broj 87/08 do 68/18) i članka 30. Statuta Općine Starigrad („Službeni glasnik Zadarske županije“, broj: 3/18 i 8/18) Općinsko vijeće Općine Starigrad na svojoj 16. sjednici održanoj dana 28. studenog 2019. godine, donijelo je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 javnih potreba u školstvu, predškolskom odgoj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naobrazbi  Općine Starigrad u 2020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ogramom javnih potreba u školstvu, predškolskom odgoju i naobrazbi Općine Starigrad za 2020. godinu osigurava se: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ostvarivanje redovnih programa odgoja i naobrazbe djece predškolske dobi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stvarivanje posebnih programa osnovne škole, u cilju davanja doprinosa što kvalitetnijem osnovnoškolskom obrazovanju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financiranje troškova prijevoz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sufinanciranje radnih materijala za učenike osnovne škole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ipendije i školar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gram javnih potreba u školstvu, predškolskom odgoju i naobrazbi provodi se za slijedeće programe za koje je u Proračunu Općine Starigrad u 2020. godini predviđeno 1.521.400,00 k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5619750" cy="2344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9"/>
                              <w:gridCol w:w="1841"/>
                            </w:tblGrid>
                            <w:tr>
                              <w:trPr/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JAVNE POTREBE U ŠKOLSTV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Sufinanciranje projekata O.Š. Starigrad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5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.Tekuće donacije O.Š. Starigrad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65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3.Sufinanciranje projekta rano učenje njemačkog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6.5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STIPENDIJE I ŠKOLAR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Stipendije studentim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0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SUFINANCIRANJE PRIJEVOZA UČE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Suf.troškova prijevoza učenika srednjih škol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5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SUFINANCIRANJE RADNIH MATERIJALA UČENICIMA OŠ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 Sufinanciranje radnih materijale učenicima osnovne škole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5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PREDŠKOLSKI ODGO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 Dječji vrtić „Osmjeh“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204.9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.Sredstva iz općinskog proračun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988.4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2. Vlastita sredstva DV „Osmjeh“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16.500,00 k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184.6pt;mso-wrap-distance-left:9pt;mso-wrap-distance-right:9pt;mso-wrap-distance-top:0pt;mso-wrap-distance-bottom:0pt;margin-top:10.8pt;mso-position-vertical-relative:text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9"/>
                        <w:gridCol w:w="1841"/>
                      </w:tblGrid>
                      <w:tr>
                        <w:trPr/>
                        <w:tc>
                          <w:tcPr>
                            <w:tcW w:w="8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JAVNE POTREBE U ŠKOLSTV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Sufinanciranje projekata O.Š. Starigrad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5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.Tekuće donacije O.Š. Starigrad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65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3.Sufinanciranje projekta rano učenje njemačkog 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6.5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STIPENDIJE I ŠKOLAR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Stipendije studentima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0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SUFINANCIRANJE PRIJEVOZA UČE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Suf.troškova prijevoza učenika srednjih škola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5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SUFINANCIRANJE RADNIH MATERIJALA UČENICIMA OŠ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 Sufinanciranje radnih materijale učenicima osnovne škole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5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PREDŠKOLSKI ODGO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 Dječji vrtić „Osmjeh“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204.9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.Sredstva iz općinskog proračuna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988.4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2. Vlastita sredstva DV „Osmjeh“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16.500,00 k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spored sredstava iz  članak 2. ovog Programa vršit  će se temeljem ugovora i odluka općinskog načelnika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Ovaj Program objavit će se u „Službenom glasniku Zadarske županije“, a stupa na snagu 01. siječnja 2020. godine.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Marko Marasović, dipl. ing. građ.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54:00Z</dcterms:created>
  <dc:creator>PC</dc:creator>
  <dc:description/>
  <cp:keywords/>
  <dc:language>en-US</dc:language>
  <cp:lastModifiedBy>Korisnik</cp:lastModifiedBy>
  <cp:lastPrinted>2019-12-02T13:34:00Z</cp:lastPrinted>
  <dcterms:modified xsi:type="dcterms:W3CDTF">2019-12-02T12:34:00Z</dcterms:modified>
  <cp:revision>36</cp:revision>
  <dc:subject/>
  <dc:title>                 </dc:title>
</cp:coreProperties>
</file>