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19-01/10</w:t>
      </w:r>
    </w:p>
    <w:p>
      <w:pPr>
        <w:pStyle w:val="Normal"/>
        <w:rPr/>
      </w:pPr>
      <w:r>
        <w:rPr/>
        <w:t>URBROJ: 2198/09-1-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8. studenog 2019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 i 98/19), članka 76. Zakona o sportu ("Narodne novine" broj: 71/06, 150/08, 124/10, 124/11, 86/12, 94/13, 85/1, 19/16 i 98/19)  i članka 30. Statuta Općine Starigrad („Službeni glasnik Zadarske županije“, broj: 3/18 i 8/18) Općinsko vijeće Općine Starigrad na svojoj 16. sjednici održanoj dana 28. studenog 2019.  godine, donijelo je</w:t>
      </w:r>
    </w:p>
    <w:p>
      <w:pPr>
        <w:pStyle w:val="Normal"/>
        <w:jc w:val="center"/>
        <w:rPr/>
      </w:pPr>
      <w:r>
        <w:rPr>
          <w:b/>
        </w:rPr>
        <w:t>Program javnih potreb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u u 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08"/>
        <w:jc w:val="both"/>
        <w:rPr/>
      </w:pPr>
      <w:r>
        <w:rPr/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m i promicanjem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Sredstva za program javnih potreba u području sporta u Proračunu Općine Starigrad za 2020. godinu predviđena su u ukupnom iznosu od 135.000,00 kn i to 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a događan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5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ske udrug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0.000,00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emorijalni turnir D. T. Gavran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00,00 kn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red sredstava programa javnih potreba u sportu koja će se dodijeliti korisnicima/udrugama u iznosu od 105.000,00 kn provest će se temeljem javnog natječaja koji će biti raspisan tokom 2020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StandardWeb"/>
        <w:spacing w:before="0" w:after="0"/>
        <w:ind w:firstLine="708"/>
        <w:jc w:val="both"/>
        <w:rPr/>
      </w:pPr>
      <w:r>
        <w:rPr/>
        <w:t>Ovaj Program stupa na snagu 01. siječnja 2020. a objavit će se u "Službenom glasniku Zadarske županije".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            </w:t>
      </w:r>
      <w:r>
        <w:rPr/>
        <w:t>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                                               </w:t>
      </w:r>
      <w:r>
        <w:rPr/>
        <w:t xml:space="preserve">Marko Marasović, dipl. ing. građ. 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Korisnik</cp:lastModifiedBy>
  <cp:lastPrinted>2013-12-21T17:14:00Z</cp:lastPrinted>
  <dcterms:modified xsi:type="dcterms:W3CDTF">2019-12-02T10:13:00Z</dcterms:modified>
  <cp:revision>54</cp:revision>
  <dc:subject/>
  <dc:title>                 </dc:title>
</cp:coreProperties>
</file>