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11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studenog 2019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 i 98/19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 na svojoj 16. sjednici održanoj dana  28. studenog 2019. godine,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0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0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20. godinu predviđena su u ukupnom iznosu od 15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20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0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8-11-21T13:18:00Z</cp:lastPrinted>
  <dcterms:modified xsi:type="dcterms:W3CDTF">2019-12-02T10:13:00Z</dcterms:modified>
  <cp:revision>55</cp:revision>
  <dc:subject/>
  <dc:title>                 </dc:title>
</cp:coreProperties>
</file>