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 400-01/19-01/07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 2198/09-1-19-1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8. studenog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 i 8/18), Općinsko vijeće Općine Starigrad na svojoj 16. sjednici održanoj 28. studenog 2019. godine, donijelo je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Plan razvojnih programa za 2020. godinu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1. i 2022. godinu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Plan razvojnih programa za 2020. godinu sa projekcijama za 2021. i 2022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20. godinu je 31. 12. 2020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HTMLAddress1"/>
        <w:ind w:firstLine="720"/>
        <w:jc w:val="both"/>
        <w:rPr/>
      </w:pPr>
      <w:r>
        <w:rPr>
          <w:i w:val="false"/>
          <w:iCs w:val="false"/>
        </w:rPr>
        <w:t>Ovaj</w:t>
      </w:r>
      <w:r>
        <w:rPr>
          <w:i w:val="false"/>
          <w:iCs w:val="false"/>
          <w:lang w:val="hr-HR"/>
        </w:rPr>
        <w:t xml:space="preserve"> </w:t>
      </w:r>
      <w:r>
        <w:rPr>
          <w:i w:val="false"/>
          <w:iCs w:val="false"/>
        </w:rPr>
        <w:t>Plan</w:t>
      </w:r>
      <w:r>
        <w:rPr>
          <w:i w:val="false"/>
          <w:iCs w:val="false"/>
          <w:lang w:val="hr-HR"/>
        </w:rPr>
        <w:t xml:space="preserve"> razvojnih programa za 2020. godinu sa projekcijama za 2021. i 2022. godinu stupa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01. siječnja 2020. godine, a objavit će se u „Službenom glasniku Zadarske županije“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ZVOJNIH PROGRAMA ZA 2020. GODINU SA PROJEKCIJAMA ZA 2021. I 2022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667"/>
        <w:gridCol w:w="1701"/>
        <w:gridCol w:w="2694"/>
        <w:gridCol w:w="708"/>
        <w:gridCol w:w="11"/>
        <w:gridCol w:w="25"/>
        <w:gridCol w:w="106"/>
        <w:gridCol w:w="44"/>
        <w:gridCol w:w="594"/>
        <w:gridCol w:w="71"/>
        <w:gridCol w:w="44"/>
        <w:gridCol w:w="629"/>
        <w:gridCol w:w="36"/>
        <w:gridCol w:w="44"/>
        <w:gridCol w:w="34"/>
        <w:gridCol w:w="630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20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naprjeđenje stanovan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dodatnom opremom -Povećanje kvalitete opremljenosti javnih površina opremom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100001 Poboljšanje sadržaja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dječje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2</w:t>
            </w:r>
            <w:r>
              <w:rPr>
                <w:rFonts w:cs="Arial" w:ascii="Arial" w:hAnsi="Arial"/>
                <w:b/>
                <w:sz w:val="20"/>
                <w:szCs w:val="20"/>
                <w:shd w:fill="CCC0D9" w:val="clear"/>
              </w:rPr>
              <w:t>.: UREĐENJE I IZGRADNJA INFRASTRUKTURE NA PODRUČJU OPĆINE STARIGR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prometnih površi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Izgradnja nogostupa na području Općine Stari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100001 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manjenje mještanog komunalnog otpad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izgradnji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pristupna cest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upna cest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ući projekt T100001            Strategija razvoja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strategija razvoja turizm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ja razvoja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 ra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11 Sanacija ulica 112. Brigade, 164. Brigade i Jose Do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anirane ulice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2 Dječje igralište na području Brđ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građeno igralište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ječje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3  Uređenje male komunalne infrastrukture na šumskom područ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eđeno šumsko područje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uređe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4 Izrada projektnih dokumentacija za buduće proje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novih projektnih dokumentacij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ne dokument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rogram: Otkup</w:t>
            </w: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58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6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18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Korisnik</cp:lastModifiedBy>
  <cp:lastPrinted>2019-12-02T13:31:00Z</cp:lastPrinted>
  <dcterms:modified xsi:type="dcterms:W3CDTF">2019-12-02T12:31:00Z</dcterms:modified>
  <cp:revision>98</cp:revision>
  <dc:subject/>
  <dc:title>PLAN RAZVOJNIH PROGRAMA 2014</dc:title>
</cp:coreProperties>
</file>