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Obrazac 1</w:t>
      </w:r>
    </w:p>
    <w:p>
      <w:pPr>
        <w:pStyle w:val="TextBody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STARIGRAD</w:t>
            </w:r>
          </w:p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g Tome Marasovića 1</w:t>
            </w:r>
          </w:p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igrad Paklenica</w:t>
            </w:r>
          </w:p>
        </w:tc>
      </w:tr>
      <w:tr>
        <w:trPr/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>ZAHTJEV ZA DODJELU POTPORE POLJOPRIVREDI NA PODRUČJU OPĆINE STARIGRAD ZA 2018. GODINU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5"/>
        <w:gridCol w:w="463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ODACI O PODNOSITELJU ZAHTJEVA: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IME I PREZIME/NAZIV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DRESA PREBIVALIŠTA</w:t>
            </w:r>
          </w:p>
          <w:p>
            <w:pPr>
              <w:pStyle w:val="Sadrajitablice"/>
              <w:rPr/>
            </w:pPr>
            <w:r>
              <w:rPr/>
              <w:t>(ulica, kućni broj, mjesto)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BROJ TELEFONA/MOBITELA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OIB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TIČNI BROJ POLJOPRIVREDNOG GOSPODARSTVA (MIBPG)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BROJ IBAN-a: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6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Ovom zahtjevu prilažem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kružiti: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>Dokaz da je podnositelj zahtjeva upisan u Upisnik poljoprivrednih gospodarstav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okaz o upisu u Evidenciju pčelara (ne starije od 3 mjeseca od dana predaje zahtjeva)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otvrdu Udruge pčelara o broju pčelinjih zajednica (ne starije od 3 mjeseca od dana predaje zahtjeva)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eslika osobne iskaznic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Potvrda o stanju duga prema Općini Starigrad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zjava o korištenim potporama male vrijednost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A  -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__. _____________ 2018.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  <w:tab/>
        <w:tab/>
        <w:tab/>
        <w:tab/>
        <w:tab/>
        <w:tab/>
        <w:t xml:space="preserve"> </w:t>
        <w:tab/>
        <w:t xml:space="preserve">          (podnostelj zahtjeva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9:00Z</dcterms:created>
  <dc:creator>Jasna Klasan</dc:creator>
  <dc:description/>
  <cp:keywords/>
  <dc:language>en-US</dc:language>
  <cp:lastModifiedBy>Korisnik</cp:lastModifiedBy>
  <cp:lastPrinted>2017-05-10T13:42:00Z</cp:lastPrinted>
  <dcterms:modified xsi:type="dcterms:W3CDTF">2018-11-23T13:03:00Z</dcterms:modified>
  <cp:revision>5</cp:revision>
  <dc:subject/>
  <dc:title/>
</cp:coreProperties>
</file>