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__. __________ 2018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 i 123/17), članka 76. Zakona o sportu ("Narodne novine" broj: 71/06, 150/08, 124/10, 124/11, 86/12, 94/13, 85/15 i 19/16)  i članka 30. Statuta Općine Starigrad („Službeni glasnik Zadarske županije“, broj: 3/18 i 8/18) Općinsko vijeće Općine Starigrad na svojoj __. sjednici održanoj dana __. __________ 2018.  godine, donosi</w:t>
      </w:r>
    </w:p>
    <w:p>
      <w:pPr>
        <w:pStyle w:val="Normal"/>
        <w:jc w:val="center"/>
        <w:rPr/>
      </w:pPr>
      <w:r>
        <w:rPr>
          <w:b/>
        </w:rPr>
        <w:t>Program javnih potreb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u u 2019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i promicanjem s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Sredstva za program javnih potreba u području sporta u Proračunu Općine Starigrad za 2018. godinu predviđena su u ukupnom iznosu od 135.000,00 kn i to 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a događan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5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e udrug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0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emorijalni turnir D. T. Gavran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00,00 k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red sredstava programa javnih potreba u sportu koja će se dodijeliti korisnicima/udrugama u iznosu od 105.000,00 kn provest će se temeljem javnog natječaja koji će biti raspisan tokom 2019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Ovaj Program stupa na snagu 01. siječnja 2019. a objavit će se u "Službenom glasniku Zadarske županije".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</w:t>
      </w:r>
      <w:r>
        <w:rPr/>
        <w:t>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                                               </w:t>
      </w:r>
      <w:r>
        <w:rPr/>
        <w:t xml:space="preserve">Marko Marasović, dipl. ing. građ.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Anita</cp:lastModifiedBy>
  <cp:lastPrinted>2013-12-21T17:14:00Z</cp:lastPrinted>
  <dcterms:modified xsi:type="dcterms:W3CDTF">2018-11-21T12:18:00Z</dcterms:modified>
  <cp:revision>48</cp:revision>
  <dc:subject/>
  <dc:title>                 </dc:title>
</cp:coreProperties>
</file>