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__. __________ 2018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 i 123/17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 i 8/18) Općinsko vijeće Općine Starigrad na svojoj __. sjednici održanoj dana  __. __________ 2018. godine,  donosi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gram javnih potreba u 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kulturi u 2019. godini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za Općinu Starigrad u 2019. godini utvrđuju se aktivnosti, poslovi i djelatnosti na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/>
      </w:pPr>
      <w:r>
        <w:rPr/>
        <w:t>           </w:t>
      </w:r>
      <w:r>
        <w:rPr/>
        <w:t xml:space="preserve">Sredstva za program javnih potreba u području kulture u Proračunu Općine Starigrad za 2019. godinu predviđena su u ukupnom iznosu od 205.000,00 kn i to za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donacije udrugama/korisnici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ški muzej Zad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a zajednica Općine Starig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Bibliobu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grafija Starigr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djela sredstava programa javnih potreba u kulturi koja će se dodijeliti korisnicima/udrugama u iznosu od 30.000,00 kn provest će se temeljem javnog natječaja koji će biti raspisan tokom 2019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aj Program stupa na snagu 01. siječnja 2019. godine, a objavit će se u "Službenom glasniku Zadarske županije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         </w:t>
      </w:r>
      <w:r>
        <w:rPr/>
        <w:tab/>
        <w:t xml:space="preserve">  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                    </w:t>
      </w:r>
      <w:r>
        <w:rPr/>
        <w:tab/>
        <w:tab/>
        <w:tab/>
        <w:tab/>
        <w:t xml:space="preserve">  Marko Marasović, dipl. ing. građ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1:00Z</dcterms:created>
  <dc:creator>PC</dc:creator>
  <dc:description/>
  <cp:keywords/>
  <dc:language>en-US</dc:language>
  <cp:lastModifiedBy>Anita</cp:lastModifiedBy>
  <cp:lastPrinted>2018-11-21T13:18:00Z</cp:lastPrinted>
  <dcterms:modified xsi:type="dcterms:W3CDTF">2018-11-21T12:18:00Z</dcterms:modified>
  <cp:revision>50</cp:revision>
  <dc:subject/>
  <dc:title>                 </dc:title>
</cp:coreProperties>
</file>