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LASA: 400-08/18-01/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98/09-1-19-5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arigrad Paklenica, 11. rujna 2019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 temelju članka 108. do 113. Zakona o Proračunu („Narodne novine“, broj 87/08, 36/12 i 15/15), Pravilnika o polugodišnjem i godišnjem izvještaju o izvršenju proračuna („Narodne novine“, broj 24/13 i 102/17), te članka 30. Statuta Općine Starigrad („Službeni glasnik Zadarske županije“ br. 3/18 i 8/18) Općinsko vijeće Općine Starigrad na 15. sjednici održanoj 11. rujna 2019. godine, donijelo 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olugodišnji izvještaj o izvršenju proračuna Općine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tarigrad za razdoblje od 01.01. – 30.06.2019. godine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nosi se polugodišnji izvještaj o izvršenju proračuna Općine Starigrad za razdoblje od 01. siječnja 2019. do 30. lipnja 2019. godi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Polugodišnji izvještaj o izvršenju proračuna Općine Starigrad za razdoblje od 01. siječnja do 30. lipnja 2019. godine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opći dio proračuna koji čini Račun prihoda i rashoda i Račun financiranja na razini  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posebni dio proračuna po organizacijskoj i programskoj klasifikaciji na razini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zaduživanju na domaćem i stranom tržištu novca i kapital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korištenju proračunske zalih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danim jamstvima i izdacima po jamstvim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 ostvarenja prihoda i primitaka, rashoda i izdataka,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„Službenom glasniku Zadarske županije“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Marko Marasović, dipl. ing. gra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Korisnik</cp:lastModifiedBy>
  <cp:lastPrinted>2017-08-10T09:29:00Z</cp:lastPrinted>
  <dcterms:modified xsi:type="dcterms:W3CDTF">2019-09-18T06:22:00Z</dcterms:modified>
  <cp:revision>17</cp:revision>
  <dc:subject/>
  <dc:title/>
</cp:coreProperties>
</file>