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8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19-4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14. lipnja 2019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stavka 2. Zakona o proračunu („Narodne novine“, broj 87/08, 136/12 i 15/15) i članka 30. Statuta Općine Starigrad („Službeni glasnik Zadarske županije“ broj  3/18 i 8/18), Općinsko vijeće Općine Starigrad na svojoj 14. sjednici održanoj 14. lipnja 2019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  i dopunama proračuna Općine Starigrad za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2019. godinu sa projekcijama za 2020. i 2021. godinu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I. izmjene i dopune Proračuna Općine Starigrad za 2019. godinu </w:t>
      </w:r>
      <w:r>
        <w:rPr>
          <w:bCs/>
          <w:iCs/>
        </w:rPr>
        <w:t>sa projekcijama za 2020. i 2021. godinu</w:t>
      </w:r>
      <w:r>
        <w:rPr/>
        <w:t xml:space="preserve">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>Prihodi i rashodi prema ekonomskoj klasifikaciji utvrđuju se u Računu prihoda i rashoda, a primici i izdaci 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prv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19-06-27T11:19:00Z</dcterms:modified>
  <cp:revision>6</cp:revision>
  <dc:subject/>
  <dc:title>                </dc:title>
</cp:coreProperties>
</file>