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3. IZVJEŠTAJ O ZADUŽI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Općina Starigrad se nije zaduživala. Stanje obveza za kredite iz prethodnih godina na dan 30.06.2019. godine iznosi 42.048,31 kn. Riječ je o kreditu  FRR-I-02/03 Hrvatske banke za obnovu i razvoj iz 2004. godine ukupnog iznosa 1.000.000,00 kn (131.850,33 EUR) s rokom otplate 15 godina, počekom od 3 godine i kamatnom stopom 2,5%. Dospijeće navedenog kredita je 31.12.2019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od 01. siječnja do 30. lipnja 2019. godine otplaćeno je 881,74 kn kamata na navedeni k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/>
        <w:t xml:space="preserve">U sljedećoj tablici prikazano je </w:t>
      </w:r>
      <w:r>
        <w:rPr>
          <w:rFonts w:cs="Minion Pro;Times New Roman" w:ascii="Minion Pro;Times New Roman" w:hAnsi="Minion Pro;Times New Roman"/>
          <w:color w:val="000000"/>
        </w:rPr>
        <w:t xml:space="preserve">stanje obveza za vrijednosne papire, kredite i zajmove početku i na kraju obračunskog razdoblja: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Stanje 01.01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Stanje 30.06.2018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it FRR-I-02/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15,30 k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48,31 k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15,30 k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48,31 k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dućoj tablici prikazuju se iznosi otplata za obvezu iz prethodne tablice </w:t>
      </w:r>
      <w:r>
        <w:rPr>
          <w:color w:val="231F20"/>
        </w:rPr>
        <w:t xml:space="preserve">raspoređeni prema dospijeću u narednim godinama: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075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atum dospije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Kamate u 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Rata glavnice u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Ostatak duga u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.09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.12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kupno za kredi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8.511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1.85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ZVJEŠTAJ O KORIŠTENJU PRORAČUNSKE ZAL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anku 56. stavku 2. Zakona o proračunu sredstva proračunske zalihe koriste se za nepredviđene namjene za koje u proračunu nisu osigurana sredstva, ili za namjene za koje se tijekom godine pokaže da za njih nisu utvrđena dovoljna sredstva jer ih pri planiranju proračuna nije moguće predvidj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nisu korištena sredstva proračunske zali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ZVJEŠTAJ O DANIM JAMSTVIMA I IZDACIMA PO JAMST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Općina Starigrad nije davala jam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ujnu 2018. godine dano je jamstvo komunalnom poduzeću Argyruntum d.o.o. za kratkoročno zaduženje korištenjem okvirnog kredita (minus po računu) na iznos od 600.000,00 kn. Navedeno jamstvo nije bilo aktivirano i nije bilo izdataka po navedenom jam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BRAZLOŽENJE OSTVARENJA PRIHODA I PRIMITAKA, RASHODA I IZ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za izradu Proračuna jedinica lokalne i područne (regionalne) samouprave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U tablicama su dati usporedni podaci izvršenje proračuna za isto razdoblje 2018. godine. Podaci koji su prikazani u ovogodišnjem izvršenju proračuna za razdoblje od 01.01. do 30.06.2019. godine u koloni Izvršenje 2018. godine ponegdje se razlikuju od prošlogodišnjeg izvršenja radi dodatnih knjiženja koja su provedena u tom razdoblju nakon predaje izvješća.  Odsjek za financije, gospodarstvo, plan i proračun  se konzultirao sa službama u Ministarstvu financija i po njihovom naputku unsesno je izvršenje za razdoblje od 01.01. do 30.06.2018. godinu s promjenama nakon dodatnih knjiženja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Prihodi i prim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i primici u razdoblju od 01.siječnja do 30. lipnja 2019. godine ostvareni su u iznosu od </w:t>
      </w:r>
      <w:r>
        <w:rPr>
          <w:b/>
          <w:bCs/>
        </w:rPr>
        <w:t>5.104.939,16</w:t>
      </w:r>
      <w:r>
        <w:rPr>
          <w:b/>
        </w:rPr>
        <w:t xml:space="preserve"> kn</w:t>
      </w:r>
      <w:r>
        <w:rPr/>
        <w:t xml:space="preserve">. Prihodi poslovanja ostvareni su u iznosu od </w:t>
      </w:r>
      <w:r>
        <w:rPr>
          <w:b/>
          <w:bCs/>
        </w:rPr>
        <w:t>4.968.430,96 kn</w:t>
      </w:r>
      <w:r>
        <w:rPr>
          <w:bCs/>
        </w:rPr>
        <w:t>, a prihodi od prodaje nefinancijske imovine u iznosu od 1</w:t>
      </w:r>
      <w:r>
        <w:rPr>
          <w:b/>
          <w:bCs/>
        </w:rPr>
        <w:t>36.508,20 kn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1. Pri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hodi od poslovanja ostvareni su u iznosu od 4.968.430,96 kn što je 37,09 % od planiranih 13.394.700,00 kn. Najznačajnija stavka prihoda poslovanja su </w:t>
      </w:r>
      <w:r>
        <w:rPr>
          <w:b/>
        </w:rPr>
        <w:t>prihodi od poreza</w:t>
      </w:r>
      <w:r>
        <w:rPr/>
        <w:t xml:space="preserve"> u iznosu 2.439.620,72 kn što je 43,94 % od planiranih 5.552.000,00 kn. Od iskazanih prihoda od poreza najznačajniji su prihod od poreza na dohodak u iznosu 1.133.703,50 kn, te prihod od porez na promet nekretnina ostvaren u iznosu od 1.013.536,56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iz inozemstva i od subjekata unutar općeg proračuna</w:t>
      </w:r>
      <w:r>
        <w:rPr/>
        <w:t xml:space="preserve"> ostvarene su u iznosu od 119.464,60 kn što je 6,73% od planiranih 1.775.700,00 kn, a to su sredstva Hrvatskog  zavoda za zapošljavanje u iznosu od 7.704,60 kn i sredstva Fonda za zaštitu okoliša i energetsku učinkovitost u iznosu od 110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jedeća stavka u prihodima poslovanja su </w:t>
      </w:r>
      <w:r>
        <w:rPr>
          <w:b/>
        </w:rPr>
        <w:t>prihodi od imovine</w:t>
      </w:r>
      <w:r>
        <w:rPr/>
        <w:t xml:space="preserve">, ostvareni u iznosu od 1.087.685,63 kn ili 57,40% od planiranih 1.895.000,00 kn. Među navedenim prihodima su najznačajniji prihodi od zakupa i najma imovine u iznosu od 943.669,72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od upravnih i administrativnih pristojbi, pristojbi po posebnim propisima i naknada</w:t>
      </w:r>
      <w:r>
        <w:rPr/>
        <w:t xml:space="preserve"> ostvareni su u iznosu od 1.190.166,39 kn što je 30,08% od planiranih 3.957.000,00 kn. Među navedenim prihodima najznačajniji su prihodi od komunalnog doprinosa u iznosu od  880.238,61 kn i prihodi od komunalne naknade u iznosu od 158.391,02 k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računski korisnik Dječji vrtić „Osmjeh“</w:t>
      </w:r>
      <w:r>
        <w:rPr/>
        <w:t xml:space="preserve"> ostvario je vlastite i namjenske prihode i primitke u iznosu od 107.595,41 kn, od toga 3.126,25 kn od zakupa i iznajmljivanja imovine, 102.651,39 kn od pruženih usluga, 1.760,00 kn tekućih pomoći iz državnog proračuna, 1,51 kn od kamata na oročena sredstva i depozite, te 56,26 kn ostalih prihoda.</w:t>
      </w:r>
    </w:p>
    <w:p>
      <w:pPr>
        <w:pStyle w:val="Normal"/>
        <w:jc w:val="both"/>
        <w:rPr/>
      </w:pPr>
      <w:r>
        <w:rPr>
          <w:b/>
          <w:bCs/>
        </w:rPr>
        <w:t>6.1.2. Prihodi od prodaje nefinancijske im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hodi od prodaje nefinancijske imovine ostvareni su u iznosu od 136.508,20 kn što je 18,20% od planiranih 750.000,00 kn. U prihode od prodaje nefinancijske imovne ubrajamo prihode od prodaje zemljišta u iznosu od 107.691,50 kn  te prihode od ustupanja grobnih mjesta u iznosu od 28.816,7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rashodi i izdaci u izvještajnom razdoblju ostvareni su u iznosu od 4.613.635,87 kn toga se na rashode poslovanja odnosi 3.861.371,74 kn, rashode za nabavu nefinancijske imovine 711.597,14 kn te za izdatke za fin. imovinu i otplatu zajmova 40.666,99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značajnijih rashoda za ovo obračunsko razdoblje ističemo projekt Plaža Jaz Kulina, izradu prostorno planske i projektne dokumentacije, te održavanje i uređenje nerazvrstanih cesta, javnih površina i javne rasvjet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skog korisnika DV Osmjeh ostvareni su u iznosu od 416.748,50 kn, od toga su rashodi i izdaci koji su financirani sredstvima Općine Starigrad 335.268,94 kn, te rashodi financirani vlastitim sredstvima iznose 81.479,56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1. Ras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shodi poslovanja ostvareni su u iznosu od 3.861.371,74 kn ili 31,20% od planiranih 12.376.2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 za zaposlene</w:t>
      </w:r>
      <w:r>
        <w:rPr/>
        <w:t xml:space="preserve"> iznose 741.425,30 kn, a u njih su uključeni i rashodi za zaposlene u proračunskom korisniku Dječji vrtić "Osmjeh" u dijelu koji se financira iz proračuna Općine. Navedeni rashodi uključuju plaće za redovan rad, doprinose na plaće, te ostale rashode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jalni rashodi</w:t>
      </w:r>
      <w:r>
        <w:rPr/>
        <w:t xml:space="preserve"> su najznačajnija stavka među rashodima poslovanja i ostvareni su u iznosu od 2.044.194,58 kn. Odnose se na naknade troškova zaposlenima (službena putovanja, stručno usavršavanje zaposlenika i slično) u iznosu od 28.256,74 kn, rashode za materijal i energiju u iznosu od 231.819,48 kn (električna energija, uredski materijal, materijal i sirovine za Dječji vrtić „Osmjeh“, sitni inventar i auto gume), rashode za usluge koji čine najveći dio ovih rashoda u iznosu od 1.614.090,01 kn (odnose se na troškove električne energije, odvoza smeća, troškova vode, telefona i ostalih redovnih troškova, tekuće i investicijsko održavanje, intelektualne usluge, računalne usluge i slično), naknade troškova osobama izvan radnog odnosa u iznosu od 1.719,03 kn te na ostale nespomenute rashode poslovanja (troškovi javnih radova i građanskih akcija, naknade za rad predstavničkih i izvršnih tijela i povjerenstava, reprezentacija, pristojbe i naknade i slično) u iznosu od 168.309,32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cijski rashodi</w:t>
      </w:r>
      <w:r>
        <w:rPr/>
        <w:t xml:space="preserve"> ostvareni su u iznosu od 18.754,61 kn a odnose se na plaćanje kamate za kredit FRR-I-02/03, bankarske usluge te naknadu Poreznoj upravi za utvrđivanje i naplatu prihoda od po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dane u inozemstvo i unutar općeg proračuna</w:t>
      </w:r>
      <w:r>
        <w:rPr/>
        <w:t xml:space="preserve"> ostvarene su u iznosu od 2.500,00 kn, a  </w:t>
      </w:r>
      <w:r>
        <w:rPr>
          <w:b/>
        </w:rPr>
        <w:t>Naknade građanima i kućanstvima</w:t>
      </w:r>
      <w:r>
        <w:rPr/>
        <w:t xml:space="preserve"> u iznosu od 99.762,79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rashodi</w:t>
      </w:r>
      <w:r>
        <w:rPr/>
        <w:t xml:space="preserve"> ostvareni su u iznosu od 954.734,46 kn i odnose se na tekuće donacije i sredstva kapitalne pomoć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2.2. Rashodi za nabavu nefinancijske imov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shodi za nabavu nefinancijske imovine ostvareni su u iznosu 711.597,14 kn ili 19,32% od planiranih 3.683.500,00kn. Naveden rashodi najvećim dijelom se odnose na projekt plaža Jaz, te na rashode za projektne i prostorno planske dokumenta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i izvršenje rashoda i izdataka za odabrano razdoblje 2018. godine dati su u Posebnom dijelu proračuna po organizacijskoj i programskoj klasifikac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3. Izdaci za financijsku imovinu i otplatu zajmo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i izdaci se odnose na otplatu glavnice kredita FRR-I-02/03 i ostvareni su u iznosu od 40.666,99kn odnosno 47,84% od planirah 85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Rezultat poslov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701"/>
        <w:gridCol w:w="226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PRIHODI I PRI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RASHODI I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I PRIMI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 PRIHODA/PRENES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RASPOLOŽIVIH /ZA POKRI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ćina Starig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7.3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2.1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.18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5.3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0.532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čji vrtić Osmj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5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02,62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4.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613.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.30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45.9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637.235,2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pćina Starigrad je u razdoblju od 01. siječnja do 30. lipnja 2019. godine ostvarila 4.997.343,75 kn ukupnih prihoda i primitaka, te 4.532.156,31 kn ukupnih rashoda i izdataka što dovodi do ostvarenog financijskog rezultata viška prihoda i primitaka u iznosu od 465.187,44 kn. S obzirom na preneseni višak iz prethodnih godina u iznosu od 3.125.345,20 kn raspoloživ višak prihoda za naredno razdoblje iznosi </w:t>
      </w:r>
      <w:r>
        <w:rPr>
          <w:b/>
        </w:rPr>
        <w:t>3.590.532,64 kn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ski korisnik Dječji vrtić „Osmjeh“ u razdoblju od 01. siječnja do 30. lipnja 2019. godine ostvario 107.595,41 kn vlastitih prihoda i primitaka, te 81.479,56 kn rashoda i izdataka financiranih vlastitim prihodima i primicima što dovodi do ostvarenog financijskog rezultata viška prihoda i primitaka u iznos od 26.115,85 kn. S obzirom na preneseni višak iz prethodnih godina u iznosu od 20.586,77 kn, raspoloživ višak prihoda za naredno razdoblje iznosi </w:t>
      </w:r>
      <w:r>
        <w:rPr>
          <w:b/>
        </w:rPr>
        <w:t>46.702,62 kn</w:t>
      </w:r>
      <w:r>
        <w:rPr/>
        <w:t>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b/>
          <w:color w:val="000000"/>
        </w:rPr>
        <w:t xml:space="preserve">6.4. Izvršenje po programima iz Posebnog dijela proračuna 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Izvršenje po programima prikazano je u Posebnom dijelu proračuna po programskog klasifikaciji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Općinskog vijeća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iznosu od 86.901,88 kn i odnose se na naknade za rad predstavničkih i izvršnih tijel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Povjerenstv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naknada povjerenstva za koncesije na pomorskom dobru i u ovom razdoblju još uvijek nema ostvarenih rashoda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b/>
          <w:color w:val="000000"/>
        </w:rPr>
        <w:t>Program političkih stranak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isplaćena političkim strankama sukladno Odluci o raspoređivanju sredstava za financiranje političkih stranaka i predstavnika izabranih s liste grupe birača zastupljenih u Općinskom vijeću Općine Starigrad i izvršen je u iznosu od 27.499,98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Jedinstvenog upravnog odjel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rashode za zaposlene (plaće, doprinosi, službena putovanja, stručno usavršavanje), rashode za materijal i energiju (električna energija, uredski materijal, sitni inventar), rashode za usluge (poštarina, telefon, mobitel, promidžba i informiranje, komunalne usluge, intelektualne i osobne usluge, računalne usluge, premije osiguranja, reprezentacija i ostale usluge), financijske rashode (bankarske usluge, zatezne kamate te naknadu Poreznoj upravi za utvrđivanje i naplatu prihoda od poreza), tekuću zalihu proračuna, otplatu kredita (otplata glavnice i kamata za kredit FRR-I-02/03) nabavku uredske opreme, računala, računalne opreme i računalnih programa, telekomunikacijskih uređaja i opreme, te stručno osposobljavanje bez zasnivanja radnog odnosa i izvršen je u iznosu od 975.533,39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Financiranje udruga i ostale donacije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ukupnom iznosu od 48.990,46 kn i odnosi se na sredstva za Crveni križ sukladno Zakonu o Hrvatskom crvenom križu, donacije vjerskim zajednicama te tekuće donacije udrugama i braniteljskim udrugama sukladno Pravilniku o financiranju javnih potreba Općine Starigrad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oticanje razvoja gospodarstv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Lokalnu akcijsku grupu „Bura“ i Lokalnu akcijsku grupu u ribarstvu „Tri mora“, te kapitalni projekt izgradnje nogostupa i izvršen je u ukupnom iznosu 5.000,00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Turizam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Turističku zajednicu Općine Starigrad i Turističku zajednicu Zadarske županije, te projekt Destinacija aktivnog turizma i u ovom razdoblju još uvijek nema ostvarenih rashod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Sufinanciranje rada ostalih subjekat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ufinanciranje Upravnog odjela Zadarske županije, sufinanciranje Županijske uprave za ceste, sufinanciranje projekata Vodovod d.o.o., sufinanciranje komunalnog poduzeća Argyruntum d.o.o. te sufinanciranje izgradnje skloništa za pse i</w:t>
      </w:r>
      <w:r>
        <w:rPr/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izvršen je u iznosu od 535.771,58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Zaštita okoliš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ufinanciranje Centra za gospodarenje otpadom Biljane Donje i projekt Odlagalište otpada Samograd i u ovom razdoblju još uvijek nema ostvarenih rashod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Održavanje općinskih objekat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projekt sanacije zgrade stare škole u Selinama, sanaciju i uređenje zgrade Društveni dom, Društveni dom u Tribanj Kruščici te tekuće i investicijsko održavanje općinskih objekata i izvršen je u iznosu od 90.774,35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rotupožarna zaštita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iznosu od 180.000,00 kn i odnosi se na tekuće donacije DVD-u Starigrad Paklenica, te projekt Vatrogasni dom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Civilna zaštita i Hrvatska gorska služba spašavanj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HGSS sukladno Zakonu o hrvatskoj gorskoj službi spašavanja, te izdatke za poslove civilne zaštite i izvršen je u iznosu od 5.922,00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Održavanje komunalne infrastrukture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1.295.784,46 kn i odnosi se na održavanje javne rasvjete, održavanje nerazvrstanih cesta, održavanje i uređenje javnih površina, održavanje groblja, održavanje deponija otpada, deratizacija i dezinsekcija,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održavanje plaža i obalnog pojasa i održavanje igrališt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Izgradnja komunalne infrastrukture</w:t>
      </w:r>
      <w:r>
        <w:rPr>
          <w:rFonts w:cs="Minion Pro;Times New Roman" w:ascii="Minion Pro;Times New Roman" w:hAnsi="Minion Pro;Times New Roman"/>
        </w:rPr>
        <w:t xml:space="preserve"> ostvaren je u iznosu od 362.911,54 kn od čega se većina odnosi na projekt Plaža Jaz, a ostatak na Novo groblje u Starigradu, groblje i mrtvačnicu Seline, izgradnju javne rasvjete, rekonstrukciju nerazvrstanih cesta, vodovodnu mrežu Općine Starigrad, Središnji obalni pojas, rekonstrukciju i modernizaciju javne rasvjete te na sustav kanalizacije i pročišćavanja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>Prostorno i urbanističko planiranje</w:t>
      </w:r>
      <w:r>
        <w:rPr>
          <w:rFonts w:cs="Minion Pro;Times New Roman" w:ascii="Minion Pro;Times New Roman" w:hAnsi="Minion Pro;Times New Roman"/>
        </w:rPr>
        <w:t xml:space="preserve"> ostvaren je u iznosu od 322.062,50 kn i odnosi se na izradu prostorno planske dokumentacije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>Otkup zemljišta</w:t>
      </w:r>
      <w:r>
        <w:rPr>
          <w:rFonts w:cs="Minion Pro;Times New Roman" w:ascii="Minion Pro;Times New Roman" w:hAnsi="Minion Pro;Times New Roman"/>
        </w:rPr>
        <w:t xml:space="preserve"> odnosi se na otkup zemljišta za potrebe Općine Starigrad i nije bilo izvršenja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 xml:space="preserve">Javne potrebe u kulturi </w:t>
      </w:r>
      <w:r>
        <w:rPr>
          <w:rFonts w:cs="Minion Pro;Times New Roman" w:ascii="Minion Pro;Times New Roman" w:hAnsi="Minion Pro;Times New Roman"/>
        </w:rPr>
        <w:t>ostvaren je u iznosu od 2.500,00 kn koje su raspoređene korisnicima temeljem javnog natječaja raspisanog tokom 2019. godine sukladno Pravilniku o financiranju javnih potreba Općine Starigrad i to zasada za Gradsku knjižnicu Zadar – Sufinanciranje Bibliobusa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 xml:space="preserve">Javne potrebe u sportu </w:t>
      </w:r>
      <w:r>
        <w:rPr>
          <w:rFonts w:cs="Minion Pro;Times New Roman" w:ascii="Minion Pro;Times New Roman" w:hAnsi="Minion Pro;Times New Roman"/>
        </w:rPr>
        <w:t>ostvaren je u iznosu od 85.671,50 kn koje su raspoređene korisnicima temeljem javnog natječaja raspisanog tokom 2019. godine sukladno Pravilniku o financiranju javnih potreba Općine Starigrad i to zasada za sportske udruge i sportska događanja: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 xml:space="preserve">, MNK Paklenica, Karate klub Velebit, Nacionalni park Paklenica – BWSC, Mountain traveller Croatia – Paklenica trail international 2019., te memorijalni turnir D. T. Gavran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Javne potrebe u školstvu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128.618,14 kn i odnosi se na sufinanciranje potreba u osnovnom školstvu, stipendije, te sufinanciranje prijevoza učenika srednjih škol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redškolski odgoj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416.748,50 kn i odnosi se na sredstva Proračunskog korisnika dječji vrtić „Osmjeh“. Sredstva iz Općinskog proračuna za financiranje su u iznosu od </w:t>
      </w:r>
      <w:r>
        <w:rPr>
          <w:bCs/>
        </w:rPr>
        <w:t xml:space="preserve">335.268,94 </w:t>
      </w:r>
      <w:r>
        <w:rPr>
          <w:rFonts w:cs="Minion Pro;Times New Roman" w:ascii="Minion Pro;Times New Roman" w:hAnsi="Minion Pro;Times New Roman"/>
          <w:color w:val="000000"/>
        </w:rPr>
        <w:t xml:space="preserve">kn, a vlastita sredstva Dječjeg vrtića „Osmjeh“ </w:t>
      </w:r>
      <w:r>
        <w:rPr>
          <w:bCs/>
        </w:rPr>
        <w:t>81.479,56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Socijalna zaštita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31.945,59 kn i odnosi se na sufinanciranje prijevoza vode, naknade za novorođenu djecu, sufinanciranje troška dječjeg vrtića za djecu s posebnim potrebama, te naknade građanima i kućanstvu (troškovi stanovanja, jednokratne novčane naknade i slično)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Zdravstvena zaštite</w:t>
      </w:r>
      <w:r>
        <w:rPr>
          <w:rFonts w:cs="Minion Pro;Times New Roman" w:ascii="Minion Pro;Times New Roman" w:hAnsi="Minion Pro;Times New Roman"/>
          <w:color w:val="000000"/>
        </w:rPr>
        <w:t xml:space="preserve"> odnosi se na</w:t>
      </w:r>
      <w:r>
        <w:rPr/>
        <w:t xml:space="preserve"> sufinanciranje rada dodatnog tima hitne pomoći u turističkoj sezoni, te sredstva pomoći za Opću bolnicu Zadar i ostvaren je u iznosu od 11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/>
        <w:t xml:space="preserve">Program </w:t>
      </w:r>
      <w:r>
        <w:rPr>
          <w:b/>
        </w:rPr>
        <w:t>Gospodarenje poljoprivrednim</w:t>
      </w:r>
      <w:r>
        <w:rPr/>
        <w:t xml:space="preserve"> resursima odnosi se na sredstva potpore u poljoprivredi za pčelare i u ovom razdoblju još uvijek nema ostvarenih rashoda. </w:t>
      </w:r>
    </w:p>
    <w:p>
      <w:pPr>
        <w:pStyle w:val="Normal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imbolinumeriranja">
    <w:name w:val="Simboli numeriranja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0:00Z</dcterms:created>
  <dc:creator>PC</dc:creator>
  <dc:description/>
  <cp:keywords/>
  <dc:language>en-US</dc:language>
  <cp:lastModifiedBy>Anita</cp:lastModifiedBy>
  <cp:lastPrinted>2013-07-28T14:52:00Z</cp:lastPrinted>
  <dcterms:modified xsi:type="dcterms:W3CDTF">2019-09-03T09:48:00Z</dcterms:modified>
  <cp:revision>55</cp:revision>
  <dc:subject/>
  <dc:title>3</dc:title>
</cp:coreProperties>
</file>