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uzbijanju odraslih oblika komaraca (adulticidne dezinsekcije)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KLON d.o.o. za sanitarnu zaštitu čovjekove okoline, Zadar, provodit će mjere suzbijanja odraslih oblika komaraca (adulticidne dezinsekcij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A 06.08. na 07.08.2018. godin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</w:rPr>
        <w:t xml:space="preserve"> niske toksičnosti za ljude i toplokrvne životinje. Formulacijski sistem osigurava evaporaciju vode iz kapljica spreja, produžujući tako korisno vrijeme djelovanja</w:t>
      </w:r>
      <w:r>
        <w:rPr>
          <w:iCs/>
        </w:rPr>
        <w:t xml:space="preserve">  </w:t>
      </w:r>
      <w:r>
        <w:rPr>
          <w:iCs/>
          <w:sz w:val="28"/>
          <w:szCs w:val="28"/>
        </w:rPr>
        <w:t>insekticida</w:t>
      </w:r>
      <w:r>
        <w:rPr>
          <w:iCs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va eventualna pitanja slobodno nam se obrati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iklon d.o.o.Za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arna zaštita čovjekove okoline</w:t>
      </w:r>
    </w:p>
    <w:p>
      <w:pPr>
        <w:pStyle w:val="Normal"/>
        <w:jc w:val="center"/>
        <w:rPr/>
      </w:pPr>
      <w:r>
        <w:rPr/>
        <w:t>Put Murvice 14, 23 000 Zadar, Hrvats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l: +385 023/ 344 000, fax: 023/ 344 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Jasminka Plenković</dc:creator>
  <dc:description/>
  <cp:keywords/>
  <dc:language>en-US</dc:language>
  <cp:lastModifiedBy>Marija</cp:lastModifiedBy>
  <cp:lastPrinted>2016-08-08T08:16:00Z</cp:lastPrinted>
  <dcterms:modified xsi:type="dcterms:W3CDTF">2018-08-06T12:34:00Z</dcterms:modified>
  <cp:revision>12</cp:revision>
  <dc:subject/>
  <dc:title/>
</cp:coreProperties>
</file>