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7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18-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13. rujna 2018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9. sjednici održanoj 13. rujna 2018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18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18. do 30. lipnja 2018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18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Anita</cp:lastModifiedBy>
  <cp:lastPrinted>2017-08-10T09:29:00Z</cp:lastPrinted>
  <dcterms:modified xsi:type="dcterms:W3CDTF">2018-09-17T12:25:00Z</dcterms:modified>
  <cp:revision>14</cp:revision>
  <dc:subject/>
  <dc:title/>
</cp:coreProperties>
</file>