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3. IZVJEŠTAJ O ZADUŽI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se nije zaduživala. Stanje obveza za kredite iz prethodnih godina na dan 30.06.2018. godine iznosi 123.486,10 kn. Riječ je o kreditu  FRR-I-02/03 Hrvatske banke za obnovu i razvoj iz 2004. godine ukupnog iznosa 1.000.000,00 kn (131.850,33 EUR) s rokom otplate 15 godina, počekom od 3 godine i kamatnom stopom 2,5%. Dospijeće navedenog kredita je 31.12.2019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 siječnja do 30. lipnja 2018. godine otplaćeno je 1.891,38 kn kamata na navedeni k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/>
        <w:t xml:space="preserve">U sljedećoj tablici prikazano je </w:t>
      </w:r>
      <w:r>
        <w:rPr>
          <w:rFonts w:cs="Minion Pro;Times New Roman" w:ascii="Minion Pro;Times New Roman" w:hAnsi="Minion Pro;Times New Roman"/>
          <w:color w:val="000000"/>
        </w:rPr>
        <w:t xml:space="preserve">stanje obveza za vrijednosne papire, kredite i zajmove početku i na kraju obračunskog razdoblja: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01.01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30.06.2018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it FRR-I-02/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74,54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486,10 k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74,54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486,10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dućoj tablici prikazuju se iznosi otplata za obvezu iz prethodne tablice </w:t>
      </w:r>
      <w:r>
        <w:rPr>
          <w:color w:val="231F20"/>
        </w:rPr>
        <w:t xml:space="preserve">raspoređeni prema dospijeću u narednim godinama: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075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atum dospije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Kamate u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Rata glavnice u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Ostatak duga u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9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3,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.7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12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6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.98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03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.24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.493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9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12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kupno za kredi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8.511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1.85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ZVJEŠTAJ O KORIŠTENJU PRORAČUNSKE ZAL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56. stavku 2. Zakona o proračunu sredstva proračunske zalihe koriste se za nepredviđene namjene za koje u proračunu nisu osigurana sredstva, ili za namjene za koje se tijekom godine pokaže da za njih nisu utvrđena dovoljna sredstva jer ih pri planiranju proračuna nije moguće predvidj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e realiziralo 4.400,00 kn proračunske zalihe. Sredstva su raspoređe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500,00 kn – Zadarska nadbiskupija: Odluka o transferu sredstava (Odluka načelnika, KLASA: 402-08/18-01/11, URBROJ: 2198/09-2-18-2 od 27. travnja 2018. godi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000,00 kn – Udruženje medicinskih sestara: Odluka o transferu sredstava (Odluka načelnika, KLASA: 402-01/18-01/13, URBROJ: 2198/09-2-18-2 od 27. travnja 2018. godi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000,00 kn – Pčelarska udruga Dalmatina Zadar: Odluka o transferu sredstava (Odluka načelnika, KLASA: 402-08/18-01/15, URBROJ: 2198/09-2-18-2 od 02. svibnja 2018. godi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,00 kn – Račun br. 3822-01-91 od Media grupa j.d.o.o. za uključivanje u humanitarnu akciju – projekt Palčić gore za dugoročno unapređenje skrbi za bolesnu i prijevremeno rođenu dje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ZVJEŠTAJ O DANIM JAMSTVIMA I IZDACIMA PO JAMST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je dala jamstvo komunalnom poduzeću Argyruntum d.o.o. za kratkoročno zaduženje korištenjem okvirnog kredita (minus po računu) na iznos od 200.000,00 kn. Navedeno jamstvo nije bilo aktivirano i nije bilo izdataka po navedenom jam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BRAZLOŽENJE OSTVARENJA PRIHODA I PRIMITAKA, RASHODA I IZ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za izradu Proračuna jedinica lokalne i područne (regionalne) samouprave za razdoblje 2016.-2018. godine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Prihodi i prim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i primici u razdoblju od 01.siječnja do 30. lipnja 2018. godine ostvareni su u iznosu od </w:t>
      </w:r>
      <w:r>
        <w:rPr>
          <w:b/>
          <w:bCs/>
        </w:rPr>
        <w:t>5.282.619,99</w:t>
      </w:r>
      <w:r>
        <w:rPr>
          <w:b/>
        </w:rPr>
        <w:t xml:space="preserve"> kn</w:t>
      </w:r>
      <w:r>
        <w:rPr/>
        <w:t xml:space="preserve">. Prihodi poslovanja ostvareni su u iznosu od </w:t>
      </w:r>
      <w:r>
        <w:rPr>
          <w:b/>
          <w:bCs/>
        </w:rPr>
        <w:t>5.194.872,71 kn</w:t>
      </w:r>
      <w:r>
        <w:rPr>
          <w:bCs/>
        </w:rPr>
        <w:t xml:space="preserve">, a prihodi od prodaje nefinancijske imovine u iznosu od </w:t>
      </w:r>
      <w:r>
        <w:rPr>
          <w:b/>
          <w:bCs/>
        </w:rPr>
        <w:t>87.747,28 kn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1. Pri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oslovanja ostvareni su u iznosu od 5.194.872,71 kn što je 34,35 % od planiranih 15.121.480,00 kn. Najznačajnija stavka prihoda poslovanja su </w:t>
      </w:r>
      <w:r>
        <w:rPr>
          <w:b/>
        </w:rPr>
        <w:t>prihodi od poreza</w:t>
      </w:r>
      <w:r>
        <w:rPr/>
        <w:t xml:space="preserve"> u iznosu 2.482.972,05 kn što je 44,72 % od planiranih 5.552.500,00 kn. Od iskazanih prihoda od poreza najznačajniji su prihod od poreza na dohodak u iznosu 1.204.945,25 kn, te prihod od porez na promet nekretnina ostvaren u iznosu od 1.170.338,43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iz inozemstva i od subjekata unutar općeg proračuna</w:t>
      </w:r>
      <w:r>
        <w:rPr/>
        <w:t xml:space="preserve"> ostvarene su u iznosu od 619.655,92 kn što je 17,01% od planiranih 3.642.500,00 kn, a to su tekuće pomoći proračunu iz drugih proračuna u iznosu od 568.055,92 kn (odnose se na 44.318,92 kn kompenzacijske mjere za fiskalne učinke izmjena u sustavu poreza na dohodak iz državnog proračuna, te na pomoći za elementarne nepogode iz državnog i županijskog proračuna), sredstva Fonda za zaštitu okoliša i energetsku učinkovitost u iznosu od 50.000,00 kn, te tekuće pomoći proračunskim korisnicima iz proračuna koji im nije nadležan u iznos od 1.600,00 kn koje se odnose na sredstva Ministarstva znanosti i obrazovanja za financiranje programa pred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jedeća stavka u prihodima poslovanja su </w:t>
      </w:r>
      <w:r>
        <w:rPr>
          <w:b/>
        </w:rPr>
        <w:t>prihodi od imovine</w:t>
      </w:r>
      <w:r>
        <w:rPr/>
        <w:t xml:space="preserve">, ostvareni u iznosu od 1.137.709,85 kn ili 60,17% od planiranih 1.890.980,00 kn. Među navedenim prihodima su najznačajniji prihodi od zakupa i najma imovine u iznosu od 941.972,37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upravnih i administrativnih pristojbi, pristojbi po posebnim propisima i naknada</w:t>
      </w:r>
      <w:r>
        <w:rPr/>
        <w:t xml:space="preserve"> ostvareni su u iznosu od 863.724,89 kn što je 22,54% od planiranih 3.832.000,00 kn. Među navedenim prihodima najznačajniji su prihodi od komunalnog doprinosa u iznosu od  671.997,12, k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čunski korisnik Dječji vrtić „Osmjeh“</w:t>
      </w:r>
      <w:r>
        <w:rPr/>
        <w:t xml:space="preserve"> ostvario je vlastite i namjenske prihode i primitke u iznosu od 96.681,00 kn, od toga 3.168,00 kn od zakupa i iznajmljivanja imovine, 90.810,00 kn od pruženih usluga, 2.700,00 kn tekućih pomoći iz državnog proračuna, 3,00 kn od kamata na oročena sredstva i depozite, te 1.408,00 kn ostal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2. Prihodi od prodaje nefinancijske im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hodi od prodaje nefinancijske imovine ostvareni su u iznosu od 87.747,28 kn što je 10,32% od planiranih 850.000,00 kn. U prihode od prodaje nefinancijske imovne ubrajamo prihode od prodaje zemljišta u iznosu od 73.780,50 kn  te prihode od ustupanja grobnih mjesta u iznosu od 13.966,78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rashodi i izdaci u izvještajnom razdoblju ostvareni su u iznosu od 5.979.651,69 kn toga se na rashode poslovanja odnosi 4.480.774,42 kn, rashode za nabavu nefinancijske imovine 1.458.188,83 kn te za izdatke za fin. imovinu i otplatu zajmova 40.688,44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značajnijih rashoda za ovo obračunsko razdoblje ističemo projekt Plaža Jaz Kulina, uređenje Sanitarnog čvora na Plaži Jaz, sanacija kanala Jazina, sanacija šteta od elementarne nepogode, te održavanje i uređenje nerazvrstanih cesta, javnih površina i javne rasvjet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skog korisnika DV Osmjeh ostvareni su u iznosu od 410.175,00 kn, od toga su rashodi i izdaci koji su financirani sredstvima Općine Starigrad 327.523,00 kn, te rashodi financirani vlastitim sredstvima iznose 82.652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1. Ras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shodi poslovanja ostvareni su u iznosu od 4.480.774,42 kn ili 42,15% od planiranih 10.631.48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zaposlene</w:t>
      </w:r>
      <w:r>
        <w:rPr/>
        <w:t xml:space="preserve"> iznose 658.888,42 kn, a u njih su uključeni i rashodi za zaposlene u proračunskom korisniku Dječji vrtić "Osmjeh" u dijelu koji se financira iz proračuna Općine. Navedeni rashodi uključuju plaće za redovan rad, doprinose na plaće, te ostale rashode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jalni rashodi</w:t>
      </w:r>
      <w:r>
        <w:rPr/>
        <w:t xml:space="preserve"> su najznačajnija stavka među rashodima poslovanja i ostvareni su u iznosu od 3.053.850,58 kn. Odnose se na naknade troškova zaposlenima (službena putovanja, stručno usavršavanje zaposlenika i slično) u iznosu od 23.950,11 kn, rashode za materijal i energiju u iznosu od 199.233,28 kn (električna energija, uredski materijal, materijal i sirovine za Dječji vrtić „Osmjeh“, sitni inventar i auto gume), rashode za usluge koji čine najveći dio ovih rashoda u iznosu od 2.658.720,01 kn(odnose se na troškove električne energije, odvoza smeća, troškova vode, telefona i ostalih redovnih troškova, tekuće i investicijsko održavanje, intelektualne usluge, računalne usluge i slično), te na ostale nespomenute rashode poslovanja (troškovi javnih radova i građanskih akcija, naknade za rad predstavničkih i izvršnih tijela i povjerenstava, reprezentacija, pristojbe i naknade i slično) u iznosu od 171.947,18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cijski rashodi</w:t>
      </w:r>
      <w:r>
        <w:rPr/>
        <w:t xml:space="preserve"> ostvareni su u iznosu od 14.893,66 kn a odnose se na plaćanje kamate za kredit FRR-I-02/03, bankarske usluge te naknadu Poreznoj upravi za utvrđivanje i naplatu prihoda od po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dane u inozemstvo i unutar općeg proračuna</w:t>
      </w:r>
      <w:r>
        <w:rPr/>
        <w:t xml:space="preserve"> ostvarene su u iznosu od 2.500,00 kn, a  </w:t>
      </w:r>
      <w:r>
        <w:rPr>
          <w:b/>
        </w:rPr>
        <w:t>Naknade građanima i kućanstvima</w:t>
      </w:r>
      <w:r>
        <w:rPr/>
        <w:t xml:space="preserve"> u iznosu od 108.283,5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rashodi</w:t>
      </w:r>
      <w:r>
        <w:rPr/>
        <w:t xml:space="preserve"> ostvareni su u iznosu od 642.358,24 kn i odnose se na tekuće donacije i sredstva kapitalne pomoć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2.2. Rashodi za nabavu nefinancijske imov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shodi za nabavu nefinancijske imovine ostvareni su u iznosu 1.458.188,83 kn ili 21,23% od planiranih 6.870.000,00 kn. Naveden rashodi najvećim dijelom se odnose na projekt plaža Jaz, te na rashode za projektne i prostorno planske dokumentacije i nabavu službenog automobi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i izvršenje rashoda i izdataka za odabrano razdoblje 2018. godine dati su u Posebnom dijelu proračuna po organizacijskoj i programskoj klasifikac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3. Izdaci za financijsku imovinu i otplatu zajmo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i izdaci se odnose na otplatu glavnice kredita FRR-I-02/03 i ostvareni su u iznosu od 40.688,44 kn odnosno 47,87% od planirah 85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Rezultat poslov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654"/>
        <w:gridCol w:w="2186"/>
        <w:gridCol w:w="1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RASHODI I IZDA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I PRIMITA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 PRIHODA/PRENESE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RASPOLOŽIVIH /ZA POKRI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ćina Starig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5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1.0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9.5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8.4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čji vrtić Osmj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6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26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82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979.6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97.0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59.4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62.397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pćina Starigrad je u razdoblju od 01. siječnja do 30. lipnja 2018. godine ostvarila 5.185.939 kn ukupnih prihoda i primitaka, te 5.897.000 kn ukupnih rashoda i izdataka što dovodi do ostvarenog financijskog rezultata manjka prihoda i primitaka u iznosu od 711.061 kn. S obzirom na preneseni višak iz prethodnih godina u iznosu od 1.939.532 kn raspoloživ višak prihoda za naredno razdoblje iznosi </w:t>
      </w:r>
      <w:r>
        <w:rPr>
          <w:b/>
        </w:rPr>
        <w:t>1.228.471 kn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i korisnik Dječji vrtić „Osmjeh“ u razdoblju od 01. siječnja do 30. lipnja 2018. godine ostvario 96.681 kn vlastitih prihoda i primitaka, te 82.652 kn rashoda i izdataka financiranih vlastitim prihodima i primicima što dovodi do ostvarenog financijskog rezultata viška prihoda i primitaka u iznos od 14.029 kn. S obzirom na preneseni višak iz prethodnih godina u iznosu od 19.897 kn, raspoloživ višak prihoda za naredno razdoblje iznosi </w:t>
      </w:r>
      <w:r>
        <w:rPr>
          <w:b/>
        </w:rPr>
        <w:t>33.926 k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 xml:space="preserve">6.4. Izvršenje po programima iz Posebnog dijela proračuna 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Izvršenje po programima prikazano je u Posebnom dijelu proračuna po programskog klasifikaciji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Općinskog vijeć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113.290,80 kn i odnose se na naknade za rad predstavničkih i izvršnih tijela i rashode za obilježavanje Dana Općine Starigrad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Povjeren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naknada povjerenstva za koncesije na pomorskom dobru i u ovom razdoblju još uvijek nema ostvarenih rashoda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>Program političkih stranak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isplaćena političkim strankama sukladno Odluci o raspoređivanju sredstava za financiranje političkih stranaka i predstavnika izabranih s liste grupe birača zastupljenih u Općinskom vijeću Općine Starigrad i izvršen je u iznosu od 27.499,98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Jedinstvenog upravnog odjel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rashode za zaposlene (plaće, doprinosi, službena putovanja, stručno usavršavanje), rashode za materijal i energiju (električna energija, uredski materijal, sitni inventar), rashode za usluge (poštarina, telefon, mobitel, promidžba i informiranje, komunalne usluge, intelektualne i osobne usluge, računalne usluge, premije osiguranja, reprezentacija i ostale usluge), financijske rashode (bankarske usluge te naknadu Poreznoj upravi za utvrđivanje i naplatu prihoda od poreza), tekuću zalihu proračuna, otplatu kredita (otplata glavnice i kamata za kredit FRR-I-02/03) nabavku računala, računalne opreme i računalnih programa, telekomunikacijskih uređaja i opreme, te nabava automobila i izvršen je u iznosu od 907.786,31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Financiranje udruga i ostale donacije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ukupnom iznosu od 90.270,08 kn odnosi se na sredstva za Crveni križ sukladno Zakonu o Hrvatskom crvenom križu, donacije vjerskim zajednicama te tekuće donacije udrugama sukladno Pravilniku o financiranju javnih potreba Općine Starigrad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oticanje razvoja gospodar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Lokalnu akcijsku grupu „Bura“ i Lokalnu akcijsku grupu u ribarstvu „Tri mora“ i izvršen je u ukupnom iznosu 5.000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Turizam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Turističku zajednicu Općine Starigrad i Turističku zajednicu Zadarske županije, te projekt Destinacija aktivnog turizma i izvršen je u iznosu od 22.500,00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ufinanciranje rada ostalih su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Upravnog odjela Zadarske županije, sufinanciranje Županijske uprave za ceste, sufinanciranje projekata Vodovod d.o.o., sufinanciranje projekata Hrvatske ceste d.o.o., te sufinanciranje izgradnje skloništa za pse i</w:t>
      </w:r>
      <w:r>
        <w:rPr/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u ovom razdoblju još uvijek nema ostvarenih rashod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aštita okoliš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Centra za gospodarenje otpadom Biljane Donje, projekt Odlagalište otpada Samograd, te rashode za plan gospodarenja otpadom i izvršen je u iznosu od 60.228,69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općinskih o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projekt sanacije zgrade stare škole u Selinama, sanaciju i uređenje zgrade Društveni dom te tekuće i investicijsko održavanje općinskih objekata i izvršen je u iznosu od 6.000,00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otupožarna zaštit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180.000,00 kn i odnosi se na tekuće donacije DVD-u Starigrad Paklenica, te projekt Vatrogasni dom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Civilna zaštita i Hrvatska gorska služba spašavanj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HGSS sukladno Zakonu o hrvatskoj gorskoj službi spašavanja, te izdatke za poslove civilne zaštite i izvršen je u iznosu od 2.500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komunalne infrastrukture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2.679.040,50 kn i odnosi se na održavanje javne rasvjete, održavanje nerazvrstanih cesta, održavanje i uređenje javnih površina, održavanje groblja, održavanje deponija otpada, deratizacija i dezinsekcija, sanacija šteta na komunalnoj infrastrukturi, održavanje plaža i obalnog pojasa, održavanje igrališta, te sufinanciranje komunalnog poduzeća. 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Izgradnja komunalne infrastrukture</w:t>
      </w:r>
      <w:r>
        <w:rPr>
          <w:rFonts w:cs="Minion Pro;Times New Roman" w:ascii="Minion Pro;Times New Roman" w:hAnsi="Minion Pro;Times New Roman"/>
        </w:rPr>
        <w:t xml:space="preserve"> ostvaren je u iznosu od 1.167.092,58 kn od čega se većina odnosi na projekt Plaža Jaz, a ostatak na Novo groblje u Starigradu, groblje i mrtvačnicu Seline, izgradnju javne rasvjete, rekonstrukciju nerazvrstanih cesta, vodovodnu mrežu Općine Starigrad, Središnji obalni pojas, rekonstrukciju i modernizaciju javne rasvjete te na sustav kanalizacije i pročišćava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Prostorno i urbanističko planiranje</w:t>
      </w:r>
      <w:r>
        <w:rPr>
          <w:rFonts w:cs="Minion Pro;Times New Roman" w:ascii="Minion Pro;Times New Roman" w:hAnsi="Minion Pro;Times New Roman"/>
        </w:rPr>
        <w:t xml:space="preserve"> ostvaren je u iznosu od 58.125,00 kn i odnosi se na izradu prostorno planske dokumentacije, te su navedena sredstva potrošena na izradu Izmjena i dopuna Prostornog plana uređenja Općine Starigrad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Otkup zemljišta</w:t>
      </w:r>
      <w:r>
        <w:rPr>
          <w:rFonts w:cs="Minion Pro;Times New Roman" w:ascii="Minion Pro;Times New Roman" w:hAnsi="Minion Pro;Times New Roman"/>
        </w:rPr>
        <w:t xml:space="preserve"> odnosi se na otkup zemljišta za potrebe Općine Starigrad i nije bilo izvrše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kulturi </w:t>
      </w:r>
      <w:r>
        <w:rPr>
          <w:rFonts w:cs="Minion Pro;Times New Roman" w:ascii="Minion Pro;Times New Roman" w:hAnsi="Minion Pro;Times New Roman"/>
        </w:rPr>
        <w:t>ostvaren je u iznosu od 22.500,00 kn koje su raspoređene korisnicima temeljem javnog natječaja raspisanog tokom 2018. godine sukladno Pravilniku o financiranju javnih potreba Općine Starigrad i to zasada za Arheološki muzej i Gradsku knjižnicu Zadar – Sufinanciranje Bibliobusa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sportu </w:t>
      </w:r>
      <w:r>
        <w:rPr>
          <w:rFonts w:cs="Minion Pro;Times New Roman" w:ascii="Minion Pro;Times New Roman" w:hAnsi="Minion Pro;Times New Roman"/>
        </w:rPr>
        <w:t>ostvaren je u iznosu od 62.955,79 kn koje su raspoređene korisnicima temeljem javnog natječaja raspisanog tokom 2018. godine sukladno Pravilniku o financiranju javnih potreba Općine Starigrad i to zasada za sportske udruge i sportska događanja: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 xml:space="preserve">, MNK Paklenica, NK Hrvatski vitez Posedarje, Nacionalni park Paklenica – BWSC, Karate klub Velebit, te memorijalni turnir D. T. Gavra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Javne potrebe u školstvu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126.023,00 kn i odnosi se na sufinanciranje potreba u osnovnom školstvu, stipendije, te sufinanciranje prijevoza učenika srednjih škol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edškolski odgoj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410.174,74 kn i odnosi se na sredstva Proračunskog korisnika dječji vrtić „Osmjeh“. Sredstva iz Općinskog proračuna za financiranje su u iznosu od 327.522,74 kn, a vlastita sredstva Dječjeg vrtića „Osmjeh“ 86.652,00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ocijalna zaštita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38.664,22 kn i odnosi se na sufinanciranje prijevoza vode, naknade za novorođenu djecu, sufinanciranje troška dječjeg vrtića za djecu s posebnim potrebama, te naknade građanima i kućanstvu (troškovi stanovanja, jednokratne novčane naknade i slično)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dravstvena zaštite</w:t>
      </w:r>
      <w:r>
        <w:rPr>
          <w:rFonts w:cs="Minion Pro;Times New Roman" w:ascii="Minion Pro;Times New Roman" w:hAnsi="Minion Pro;Times New Roman"/>
          <w:color w:val="000000"/>
        </w:rPr>
        <w:t xml:space="preserve"> odnosi se na</w:t>
      </w:r>
      <w:r>
        <w:rPr/>
        <w:t xml:space="preserve"> sufinanciranje rada dodatnog tima hitne pomoći u turističkoj sezoni, te sredstva pomoći za Opću bolnicu Zadar i u ovom razdoblju još uvijek nema ostvarenih ras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/>
        <w:t xml:space="preserve">Program </w:t>
      </w:r>
      <w:r>
        <w:rPr>
          <w:b/>
        </w:rPr>
        <w:t>Gospodarenje poljoprivrednim</w:t>
      </w:r>
      <w:r>
        <w:rPr/>
        <w:t xml:space="preserve"> resursima odnosi se na sredstva potpore u poljoprivredi za pčelare i u ovom razdoblju još uvijek nema ostvarenih rashoda. </w:t>
      </w:r>
    </w:p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0:00Z</dcterms:created>
  <dc:creator>PC</dc:creator>
  <dc:description/>
  <cp:keywords/>
  <dc:language>en-US</dc:language>
  <cp:lastModifiedBy>Anita</cp:lastModifiedBy>
  <cp:lastPrinted>2013-07-28T14:52:00Z</cp:lastPrinted>
  <dcterms:modified xsi:type="dcterms:W3CDTF">2018-09-06T10:08:00Z</dcterms:modified>
  <cp:revision>40</cp:revision>
  <dc:subject/>
  <dc:title>3</dc:title>
</cp:coreProperties>
</file>