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TAJ O IZVRŠENJU PLANA RAZVOJNI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ZA 2018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537"/>
        <w:gridCol w:w="1979"/>
        <w:gridCol w:w="1701"/>
        <w:gridCol w:w="1719"/>
        <w:gridCol w:w="141"/>
        <w:gridCol w:w="1844"/>
        <w:gridCol w:w="709"/>
        <w:gridCol w:w="709"/>
        <w:gridCol w:w="709"/>
        <w:gridCol w:w="709"/>
      </w:tblGrid>
      <w:tr>
        <w:trPr>
          <w:trHeight w:val="24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8.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RŠENJE 2018.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1.:  ODRŽAVANJE I RAZVOJ OBJEKATA I OPREME U VLASNIŠTVU OPĆINE STARIGRAD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 OPREMANJE OBJEKATA I NABAVA OPREME U VLASNIŠTVU OPĆINE STARIGRAD</w:t>
            </w:r>
          </w:p>
        </w:tc>
      </w:tr>
      <w:tr>
        <w:trPr>
          <w:trHeight w:val="8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98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1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7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51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1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NABAVA OSOBNOG AUTOMOBILA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5     Osobni automob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9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kupnjom osobnog automobila – Smanjeni troškovi održavanja automob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i automobil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3.:  DODATNA ULAGANJA U ZGRADE U VLASNIŠTVU OPĆINE STARIGRA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356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 uređenje zgr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56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2: ZAŠTITA I OČUVANJE OKOLIŠA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.1.: UNAPRJEĐENJE SUSTAVA GOSPODARENJA OTPADO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3 Odlagalište Samograd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3.: RAZVOJ KONKURETNOG I ODRŽIVOG GOSPODARSTVA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3.1.: RAZVOJ I JAČANJE TURISTIČE INFRASTRUKTURE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2.:  RAZVOJ I JAČANJE KOMUNALNE INFRASTRUKTUR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951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novim grobnim mjestima – Zadovoljavajući broj grobnica na groblj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51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mrtvačnica / broj groblja u Selinama – Uređenje groblja i izgradnja mrtvačn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8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.551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801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odvelebitski prav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5.424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 - povećanje kvalitete turističke pon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.424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kvalitete komunalne infrastrukture i turističke pon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9 Sustav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8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.8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7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23.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38.67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8:00Z</dcterms:created>
  <dc:creator>XP</dc:creator>
  <dc:description/>
  <cp:keywords/>
  <dc:language>en-US</dc:language>
  <cp:lastModifiedBy>Anita</cp:lastModifiedBy>
  <cp:lastPrinted>2015-12-10T17:54:00Z</cp:lastPrinted>
  <dcterms:modified xsi:type="dcterms:W3CDTF">2019-03-19T06:59:00Z</dcterms:modified>
  <cp:revision>34</cp:revision>
  <dc:subject/>
  <dc:title>PLAN RAZVOJNIH PROGRAMA 2014</dc:title>
</cp:coreProperties>
</file>