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hr-HR" w:eastAsia="en-US"/>
        </w:rPr>
        <w:t xml:space="preserve"> 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494665" cy="620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REPUBLIKA HRVATSKA</w:t>
      </w:r>
    </w:p>
    <w:p>
      <w:pPr>
        <w:pStyle w:val="Header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</w:t>
      </w:r>
      <w:r>
        <w:rPr>
          <w:rFonts w:cs="Arial" w:ascii="Arial" w:hAnsi="Arial"/>
          <w:sz w:val="24"/>
          <w:szCs w:val="24"/>
          <w:lang w:val="de-DE"/>
        </w:rPr>
        <w:t>ZADARSKA ŽUPANIJA</w:t>
      </w:r>
    </w:p>
    <w:p>
      <w:pPr>
        <w:pStyle w:val="Header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  <w:lang w:val="de-DE"/>
        </w:rPr>
        <w:t>OPĆINA STARIGR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Općinsko vijeć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810-05/19-01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98/09-1-19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igrad Paklenica,  31. siječnja 2019. godin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</w:rPr>
        <w:t>Na temelju članka 17. Zakona o sustavu civilne zaštite („NN“ br. 82/15), članka 5. stavak 1. Uredbe o sastavu i strukturi postrojbi civilne zaštite (NN 27/2017) te članka 30. Statuta Općine Starigrad (Službeni glasnik Zadarske županije br. 03/18, 08/18), a u skladu s Procjenom rizika od velikih nesreća za Općinu Starigrad, Klasa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810-03/18-01/01; Urbroj: 2198/09-1-18-1  od 29. ožujka 2018. godine, Općinsko vijeće Općine Starigrad  </w:t>
      </w:r>
      <w:r>
        <w:rPr>
          <w:rFonts w:cs="Arial" w:ascii="Arial" w:hAnsi="Arial"/>
          <w:color w:val="231F20"/>
        </w:rPr>
        <w:t>na svojoj   . 12. sjednici održanoj 31. siječnja 2019. godine, donijelo j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OSNIVANJU POSTROJBE CIVILNE ZAŠTITE OPĆE NAMJEN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ĆINE STARIGR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vom Odlukom uređuje se osnivanje, sastav, veličina i popuna Postrojbe civilne zaštite opće namjene Općine Starigra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Postrojba civilne zaštite opće namjene Općine Starigrad </w:t>
      </w:r>
      <w:r>
        <w:rPr>
          <w:rFonts w:cs="Arial" w:ascii="Arial" w:hAnsi="Arial"/>
          <w:lang w:val="en-US" w:eastAsia="en-US"/>
        </w:rPr>
        <w:t>osniva</w:t>
      </w:r>
      <w:r>
        <w:rPr>
          <w:rFonts w:cs="Arial" w:ascii="Arial" w:hAnsi="Arial"/>
        </w:rPr>
        <w:t xml:space="preserve"> se</w:t>
      </w:r>
      <w:r>
        <w:rPr>
          <w:rFonts w:cs="Arial" w:ascii="Arial" w:hAnsi="Arial"/>
          <w:lang w:val="en-US" w:eastAsia="en-US"/>
        </w:rPr>
        <w:t xml:space="preserve"> kao potpora za provođenje mjera civilne zaštite kojih su nositelji operativne snage civilne zaštite koje </w:t>
      </w:r>
      <w:r>
        <w:rPr>
          <w:rFonts w:cs="Arial" w:ascii="Arial" w:hAnsi="Arial"/>
          <w:lang w:val="en-US" w:eastAsia="en-US"/>
        </w:rPr>
        <w:t>s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u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okviru redovne djelatnosti bave civilnom zaštitom te za provodenje mjera civilne zašti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Postrojba civilne zaštite opće namjene sastoji se od 1 upravljačke skupine sa 2 pripadnika i 2 operativne skupine sa voditeljem i 8 pripadnika. Ukupno će Postrojba civilne zaštite opće namjene brojala 20 pripadnika sukladno potrebama koje proizlaze iz Procjene rizika od velikih nesreća Općine Starigrad.</w:t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sobni i materijalni ustroj postrojbi iz članka 3. ove Odluke uređuje se sukladno odredbama Uredbe o sastavu i strukturi postrojbi civilne zaštite (NN 27/2017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om stupanja na snagu ove Odluke prestaje važiti Odluka  o osnivanju Postrojbe civilne zaštite opće namjene za područje Općine Starigrad KLASA: 810-05/11-01/01 URBROJ: 2198/09-1-11-1 od 25. veljače 2011. godin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Ova Odluka stupa na snagu dan nakon objave u „Službenom glasniku  Zadarske županije“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                                                    </w:t>
      </w:r>
      <w:r>
        <w:rPr>
          <w:rFonts w:cs="Arial" w:ascii="Arial" w:hAnsi="Arial"/>
          <w:color w:val="231F20"/>
        </w:rPr>
        <w:t>Predsjednik</w:t>
      </w:r>
    </w:p>
    <w:p>
      <w:pPr>
        <w:pStyle w:val="Normal"/>
        <w:jc w:val="center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center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center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231F20"/>
        </w:rPr>
        <w:t>Marko Marasović, dipl. ing. građ.</w:t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sectPr>
      <w:type w:val="nextPage"/>
      <w:pgSz w:w="12240" w:h="17291"/>
      <w:pgMar w:left="1418" w:right="1134" w:gutter="0" w:header="0" w:top="1134" w:footer="0" w:bottom="21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6:00Z</dcterms:created>
  <dc:creator>112</dc:creator>
  <dc:description/>
  <cp:keywords/>
  <dc:language>en-US</dc:language>
  <cp:lastModifiedBy>Korisnik</cp:lastModifiedBy>
  <cp:lastPrinted>2019-02-05T14:52:00Z</cp:lastPrinted>
  <dcterms:modified xsi:type="dcterms:W3CDTF">2019-02-05T13:53:00Z</dcterms:modified>
  <cp:revision>5</cp:revision>
  <dc:subject/>
  <dc:title>Ogledni primjerak</dc:title>
</cp:coreProperties>
</file>