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PUBLIKA HRVATSKA</w:t>
      </w:r>
    </w:p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ZADARSKA ŽUPANIJA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OPĆINA STARIGR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instveni upravni odj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50-03/18-01/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98/09-3-19-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igrad Paklenica, 17. siječnja 2019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96. stavak 3. Zakona o prostornom uređenju („Narodne novine“, broj 153/13 i 65/17), te Zaključka Općinskog načelnika od  17. siječnja 2019. godine, objavljuje 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A RASPR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ijedlogu Odluke o stavljanju izvan snage Urbanističkog plana uređenja zone pretežno stambene namjene „Kod hotela Alan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502822748"/>
      <w:bookmarkStart w:id="1" w:name="_Hlk502822748"/>
      <w:bookmarkEnd w:id="1"/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bookmarkStart w:id="2" w:name="_Hlk502824744"/>
      <w:bookmarkEnd w:id="2"/>
      <w:r>
        <w:rPr>
          <w:rFonts w:cs="Arial" w:ascii="Arial" w:hAnsi="Arial"/>
          <w:sz w:val="22"/>
          <w:szCs w:val="22"/>
        </w:rPr>
        <w:t>Javna rasprava o Prijedlogu Odluke o stavljanju izvan snage Urbanističkog plana uređenja zone pretežno stambene namjene „Kod hotela Alan“ (u daljnjem tekstu: Prijedlog Odluke) provest će se u trajanju od 8 dana u razdoblju od 28. siječnja 2019. do 4. veljače 2019. godin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id u Prijedlog Odluke mogu izvršiti svi zainteresirani u prostorijama Općine Starigrad, Trg Tome Marasovića 1, radnim danom od 08:30 do 15:00 sati, u vremenu trajanja javne rasprav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edlog Odluke bit će objavljen i na web stranici Općine Starigrad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pcina-starigrad.h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o izlaganje Prijedloga Odluke održat će se dana 29. siječnja 2019. godine s početkom u 10,00 sati u vijećnici Općine Starigrad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rijedlozi, primjedbe i pisana očitovanja u svezi Prijedloga Odluke, mogu se za vrijeme trajanja javne rasprave upisati u knjigu primjedbi i prijedloga koja će se nalaziti na mjestu uvida i izlaganja Prijedloga Odluke ili u pisanom obliku predati u pisarnici Općine Starigrad ili dostaviti poštom na adresu: Općina Starigrad, Trg Tome Marasovića 1, 23244 Starigrad Paklenic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rimjedbe i prijedlozi koji nisu čitko napisani i potpisani imenom i prezimenom uz adresu podnositelja, neće se uzimati u obzir u pripremi Izvješća o javnoj raspra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502822748"/>
      <w:bookmarkStart w:id="4" w:name="_Hlk502824744"/>
      <w:bookmarkStart w:id="5" w:name="_Hlk502822748"/>
      <w:bookmarkStart w:id="6" w:name="_Hlk502824744"/>
      <w:bookmarkEnd w:id="5"/>
      <w:bookmarkEnd w:id="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arin Čavić, dipl. 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-starigrad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9:00Z</dcterms:created>
  <dc:creator>KORISNIK</dc:creator>
  <dc:description/>
  <cp:keywords/>
  <dc:language>en-US</dc:language>
  <cp:lastModifiedBy>Korisnik</cp:lastModifiedBy>
  <cp:lastPrinted>2019-01-17T14:57:00Z</cp:lastPrinted>
  <dcterms:modified xsi:type="dcterms:W3CDTF">2019-01-17T13:57:00Z</dcterms:modified>
  <cp:revision>7</cp:revision>
  <dc:subject/>
  <dc:title>             </dc:title>
</cp:coreProperties>
</file>