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PUBLIKA HRVATSKA</w:t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ZADARSKA ŽUPANIJA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OPĆINA STARIGR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instveni upravni od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50-03/18-01/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8/09-3-19-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igrad Paklenica, 03. prosinca 2019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96. stavak 3. Zakona o prostornom uređenju („Narodne novine“, broj 153/13, 65/17, 114/18, 39/19 i 98/19), te Zaključka Općinskog načelnika od 03. prosinca 2019. godine, objavljuje 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A RASPR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ijedlogu Urbanističkog plana uređenja dije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gostiteljsko-turističke zone „Pod Bucića Podi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Javna rasprava o Prijedlogu Urbanističkog plana uređenja dijela ugostiteljsko-turističke zone „Pod Bucića Podi“ (u daljnjem tekstu: Plan) provest će se u trajanju od 30 dana u razdoblju od 12. prosinca 2019. do 10. siječnja 2020. godin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 u Prijedlog Plana mogu izvršiti svi zainteresirani u prostorijama Općine Starigrad, Trg Tome Marasovića 1, radnim danom od 08:30 do 12:30, u vremenu trajanja javne rasprav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Javno izlaganje Plana održat će se dana 18. prosinca 2019. godine s početkom u 10:00 sati u Općinskoj vijećnici Općine Starigrad, Trg Tome Marasovića 1, Starigrad Paklenic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ijedlozi, primjedbe i pisana očitovanja u svezi Prijedloga ovog Plana, mogu se za vrijeme trajanja javne rasprave upisati u knjigu primjedbi i prijedloga koja će se nalaziti na mjestu uvida i izlaganja Prijedloga plana ili u pisanom obliku predati u pisarnici Općine Starigrad ili dostaviti poštom na adresu: Općina Starigrad, Trg Tome Marasovića 1, 23244 Starigrad Paklenic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imjedbe i prijedlozi koji nisu čitko napisani i potpisani imenom i prezimenom uz adresu podnositelja, neće se uzimati u obzir u pripremi Izvješća o javnoj raspra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rin Čavić, dipl. 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9:00Z</dcterms:created>
  <dc:creator>KORISNIK</dc:creator>
  <dc:description/>
  <cp:keywords/>
  <dc:language>en-US</dc:language>
  <cp:lastModifiedBy>Korisnik</cp:lastModifiedBy>
  <cp:lastPrinted>2019-12-03T08:32:00Z</cp:lastPrinted>
  <dcterms:modified xsi:type="dcterms:W3CDTF">2019-12-03T07:32:00Z</dcterms:modified>
  <cp:revision>7</cp:revision>
  <dc:subject/>
  <dc:title>             </dc:title>
</cp:coreProperties>
</file>