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3/17-01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19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08. veljače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6. stavak 3. Zakona o prostornom uređenju („Narodne novine“, broj 153/13 i 65/17), te Zaključka Općinskog načelnika od  8. veljače 2019. godine, objavlj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RASPR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jedlogu izmjena i dopuna UPU-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e športsko-rekreacijske namjene „Kruškovac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avna rasprava o Prijedlogu izmjena i dopuna Urbanističkog plana uređenje zone športsko-rekreacijske namjene „Kruškovac“ (u daljnjem tekstu: Plan) provest će se u trajanju od 8 dana u razdoblju od 18. veljače 2019. do 25. veljače 2019. god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Prijedlog Plana mogu izvršiti svi zainteresirani u prostorijama Općine Starigrad, Trg Tome Marasovića 1, radnim danom od 08:30 do 12:30, u vremenu trajanja javne rasprav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avno izlaganje Plana održat će se dana 19. veljače 2019. godine s početkom u 10:00 sati u Općinskoj vijećnici Općine Starigrad, Trg Tome Marasovića 1,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jedlozi, primjedbe i pisana očitovanja u svezi Prijedloga ovog Plana, mogu se za vrijeme trajanja javne rasprave upisati u knjigu primjedbi i prijedloga koja će se nalaziti na mjestu uvida i izlaganja Prijedloga plana ili u pisanom obliku predati u pisarnici Općine Starigrad ili dostaviti poštom na adresu: Općina Starigrad, Trg Tome Marasovića 1, 23244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mjedbe i prijedlozi koji nisu čitko napisani i potpisani imenom i prezimenom uz adresu podnositelja, neće se uzimati u obzir u pripremi Izvješća o javnoj rasp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KORISNIK</dc:creator>
  <dc:description/>
  <cp:keywords/>
  <dc:language>en-US</dc:language>
  <cp:lastModifiedBy>Korisnik</cp:lastModifiedBy>
  <cp:lastPrinted>2019-02-08T09:35:00Z</cp:lastPrinted>
  <dcterms:modified xsi:type="dcterms:W3CDTF">2019-02-08T08:35:00Z</dcterms:modified>
  <cp:revision>8</cp:revision>
  <dc:subject/>
  <dc:title>             </dc:title>
</cp:coreProperties>
</file>