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PUBLIKA HRVATSKA</w:t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ZADARSKA ŽUPANIJA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OPĆINA STARIGR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instveni upravni odj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50-03/17-01/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8/09-3-19-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igrad Paklenica, 07. veljače 2019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96. stavak 3. Zakona o prostornom uređenju („Narodne novine“, broj 153/13 i 65/17), te Zaključka Općinskog načelnika od  07. veljače 2019. godine, objavljuje 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A RASPRAV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Prijedlogu izmjene i dopune UPU-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e „Središnji obalni pojas“ u Starigradu-Pakle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Javna rasprava o Prijedlogu izmjene i dopune Urbanističkog plana uređenje zone „Središnji obalni pojas“ u Starigradu-Paklenica (u daljnjem tekstu: Plan) provest će se u trajanju od 30 dana u razdoblju od 18. veljače 2019. do 19. ožujka 2019. godin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id u Prijedlog Plana mogu izvršiti svi zainteresirani u prostorijama Općine Starigrad, Trg Tome Marasovića 1, radnim danom od 08:30 do 12:30, u vremenu trajanja javne rasprav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Javno izlaganje Plana održat će se dana 21. veljače 2019. godine s početkom u 10:00 sati u Općinskoj vijećnici Općine Starigrad, Trg Tome Marasovića 1, Starigrad Paklenic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ijedlozi, primjedbe i pisana očitovanja u svezi Prijedloga ovog Plana, mogu se za vrijeme trajanja javne rasprave upisati u knjigu primjedbi i prijedloga koja će se nalaziti na mjestu uvida i izlaganja Prijedloga plana ili u pisanom obliku predati u pisarnici Općine Starigrad ili dostaviti poštom na adresu: Općina Starigrad, Trg Tome Marasovića 1, 23244 Starigrad Paklenic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imjedbe i prijedlozi koji nisu čitko napisani i potpisani imenom i prezimenom uz adresu podnositelja, neće se uzimati u obzir u pripremi Izvješća o javnoj raspra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arin Čavić, dipl. 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9:00Z</dcterms:created>
  <dc:creator>KORISNIK</dc:creator>
  <dc:description/>
  <cp:keywords/>
  <dc:language>en-US</dc:language>
  <cp:lastModifiedBy>Korisnik</cp:lastModifiedBy>
  <cp:lastPrinted>2019-02-07T10:41:00Z</cp:lastPrinted>
  <dcterms:modified xsi:type="dcterms:W3CDTF">2019-02-07T09:42:00Z</dcterms:modified>
  <cp:revision>6</cp:revision>
  <dc:subject/>
  <dc:title>             </dc:title>
</cp:coreProperties>
</file>