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</w:t>
      </w:r>
      <w:bookmarkStart w:id="0" w:name="_Hlk489875701"/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  <w:bookmarkStart w:id="1" w:name="_Hlk489959945"/>
      <w:r>
        <w:rPr/>
        <w:t>944-01/18-01/</w:t>
      </w:r>
      <w:bookmarkEnd w:id="1"/>
      <w:r>
        <w:rPr/>
        <w:t>04</w:t>
      </w:r>
    </w:p>
    <w:p>
      <w:pPr>
        <w:pStyle w:val="Normal"/>
        <w:rPr/>
      </w:pPr>
      <w:r>
        <w:rPr/>
        <w:t>URBROJ: 2198/09-2-19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08. kolovoz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 i 123/17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 xml:space="preserve"> i 152/14), članka 46. Statuta Općine Starigrad („Službeni glasnik Zadarske županije“, broj: 3/18 i 8/18), te odluke Općinskog vijeća Općine Starigrad donesene na 8. sjednici održanoj 21. lipnja 2018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/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170,00 kuna po m2 je građevinsko zemljište, </w:t>
      </w:r>
      <w:bookmarkStart w:id="2" w:name="_Hlk489526494"/>
      <w:r>
        <w:rPr>
          <w:b/>
        </w:rPr>
        <w:t>kat. oznake čest. zem. 2379/27 k.o. Seline, površine 15 m2</w:t>
      </w:r>
      <w:bookmarkEnd w:id="2"/>
      <w:r>
        <w:rPr>
          <w:b/>
        </w:rPr>
        <w:t>.</w:t>
      </w:r>
    </w:p>
    <w:p>
      <w:pPr>
        <w:pStyle w:val="Normal"/>
        <w:ind w:left="72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/>
        <w:t>Ponuđač je obvezan uplatiti jamčevinu u iznosu od 10 % od utvrđene početne cijene pomnožene sa ukupnom površinom građevinskih čestica iz točke 1., na IBAN račun broj: HR9424070001841600009, model 68, poziv na broj 7757 – OIB s naznakom "Općina Starigrad – jamčevina za kupnju građevinskog zemljišta"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/>
        <w:t>Jamčevina iz prethodne točke uračunava se u kupoprodajnu cijenu, a ako ponuđač ne uspije kupiti građevinsko zemljište ista jamčevina se vraća u roku deset dana od zatvaranja natječaja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bCs/>
        </w:rPr>
      </w:pPr>
      <w:r>
        <w:rPr>
          <w:bCs/>
        </w:rPr>
        <w:t>Osim kupoprodajne cijene, kupac snosi troškove procjene vrijednosti zemljišta za koji iznos će se uvećati iznos kupoprodajne cijene, što će biti sastavni dio Ugovora o kupoprodaji nekretnina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/>
        <w:t xml:space="preserve">Rok za dostavu ponuda je </w:t>
      </w:r>
      <w:r>
        <w:rPr>
          <w:b/>
        </w:rPr>
        <w:t>19. kolovoza 2019. godine u 10:00 sati</w:t>
      </w:r>
      <w:r>
        <w:rPr/>
        <w:t>. Pismene ponude za kupnju zemljišta predaju se u zatvorenoj koverti preporučeno ili neposredno u zgradu općinske uprave na adresi: OPĆINA STARIGRAD, Trg Tome Marasovića 1, 23244 Starigrad Paklenica – s naznakom "Za kupnju zemljišta Seline – NE OTVARAJ".</w:t>
      </w:r>
      <w:r>
        <w:rPr>
          <w:b/>
        </w:rPr>
        <w:t xml:space="preserve"> </w:t>
      </w:r>
      <w:r>
        <w:rPr/>
        <w:t>Ponuđač ili njegov opunomoćenik mogu  prisustvovati Javnom otvaranju ponuda koje će se održati 19. kolovoza 2019. godine u 10:00 sati u prostorijama Općine Starigrad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/>
        <w:t>Pismena prijava treba sadržavati:</w:t>
      </w:r>
    </w:p>
    <w:p>
      <w:pPr>
        <w:pStyle w:val="Normal"/>
        <w:ind w:firstLine="708"/>
        <w:jc w:val="both"/>
        <w:rPr/>
      </w:pPr>
      <w:r>
        <w:rPr/>
        <w:t>a) za fizičke osobe– ime i prezime, adresu, preslik osobne isprave, OIB</w:t>
      </w:r>
    </w:p>
    <w:p>
      <w:pPr>
        <w:pStyle w:val="Normal"/>
        <w:ind w:firstLine="708"/>
        <w:jc w:val="both"/>
        <w:rPr/>
      </w:pPr>
      <w:r>
        <w:rPr/>
        <w:t xml:space="preserve">b) za pravne osobe – naziv tvrtke, adresu, ime i prezime osobe ovlaštene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a zastupanje, preslik rješenja o registraciji društva. OIB</w:t>
      </w:r>
    </w:p>
    <w:p>
      <w:pPr>
        <w:pStyle w:val="Normal"/>
        <w:ind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ishodu izbora ponuđač će biti izviješten u roku od deset dana od zatvaranja natječa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ind w:left="708" w:hanging="0"/>
        <w:jc w:val="both"/>
        <w:rPr/>
      </w:pPr>
      <w:r>
        <w:rPr/>
        <w:t>Ukoliko izabrani ponuđač ne postupi u skladu s navedenim, gubi pravo na kupnju građevinskog zemljišta i povrat uplaćene jamčevin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ez na promet nekretnina i troškove prijenosa vlasništva snosi kupac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avatelj zadržava pravo ponište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9-08-08T11:58:00Z</cp:lastPrinted>
  <dcterms:modified xsi:type="dcterms:W3CDTF">2019-08-08T10:04:00Z</dcterms:modified>
  <cp:revision>13</cp:revision>
  <dc:subject/>
  <dc:title>                                                                       </dc:title>
</cp:coreProperties>
</file>