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PĆINA STARIGRAD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944-01/19-01/03</w:t>
      </w:r>
    </w:p>
    <w:p>
      <w:pPr>
        <w:pStyle w:val="Normal"/>
        <w:rPr/>
      </w:pPr>
      <w:r>
        <w:rPr/>
        <w:t>URBROJ: 2198/09-2-19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26. lipnja 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 regionalnoj ) samoupravi ("Narodne novine", broj: 33/01, 60/01, 129/05, 109/07, 125/08, 36/09, 150/11, 144/12, 19/13, 137/15 i 123/17), članka 391. Zakona o vlasništvu i drugim stvarnim pravima ("Narodne novine" broj: </w:t>
      </w:r>
      <w:r>
        <w:rPr>
          <w:color w:val="000000"/>
        </w:rPr>
        <w:t>91/96, 68/98, 137/99, 22/00, 73/00, 114/01, 79/06, 141/06, 146/08, 38/09, 153/09, 143/12</w:t>
      </w:r>
      <w:r>
        <w:rPr/>
        <w:t>) i 152/14), članka 46. Statuta Općine Starigrad („Službeni glasnik Zadarske županije“, broj: 3/18 i 8/18), te odluke Općinskog vijeća Općine Starigrad donesene na 12. sjednici održanoj 31. siječnja 2019. godine,</w:t>
      </w:r>
      <w:r>
        <w:rPr>
          <w:b/>
        </w:rPr>
        <w:t xml:space="preserve"> </w:t>
      </w:r>
      <w:r>
        <w:rPr/>
        <w:t xml:space="preserve">Općinski načelnik Općine Starigrad,  r a s p i s u j 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a podnošenje ponuda za kupnju</w:t>
      </w:r>
    </w:p>
    <w:p>
      <w:pPr>
        <w:pStyle w:val="Normal"/>
        <w:ind w:right="-288" w:hanging="0"/>
        <w:jc w:val="center"/>
        <w:rPr/>
      </w:pPr>
      <w:r>
        <w:rPr>
          <w:b/>
        </w:rPr>
        <w:t>građevinskog zemljišta u vlasništvu Općine Starig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Predmet prodaje po</w:t>
      </w:r>
      <w:r>
        <w:rPr/>
        <w:t xml:space="preserve"> </w:t>
      </w:r>
      <w:r>
        <w:rPr>
          <w:b/>
        </w:rPr>
        <w:t xml:space="preserve">početnoj cijeni od 63,25 kuna po m2 je građevinsko zemljište kat. oznake dio čest. zem. 3120/1 k.o. Tribanj, na geodetskom snimku označeno točkama A,N,E,F,G,H,I,J,K,L,M,A površine 343 m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08"/>
        <w:jc w:val="both"/>
        <w:rPr/>
      </w:pPr>
      <w:r>
        <w:rPr>
          <w:b/>
        </w:rPr>
        <w:t xml:space="preserve">2. </w:t>
      </w:r>
      <w:r>
        <w:rPr/>
        <w:t>Pravo podnošenja ponuda imaju fizičke i pravne osobe državljani Republike Hrvatske i državljani država članica Europske unije i pravne osobe registrirane u Republici Hrvatskoj i državama članicama Europske unije kao i ostale strane fizičke i pravne osobe koje po važećim zakonima i propisima Republike Hrvatske mogu stjecati vlasništvo na nekretninama na teritoriju Republike Hrvatske.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Ponuđač je obvezan uplatiti jamčevinu u iznosu od 10 % od utvrđene početne cijene pomnožene sa ukupnom površinom građevinske čest. zem. iz točke 1., na IBAN račun broj: HR9424070001841600009, model 68, poziv na broj 7757 – OIB s naznakom "Općina Starigrad – jamčevina za kupnju građevinskog zemljišta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Jamčevina iz prethodne točke uračunava se u kupoprodajnu cijenu, a ako ponuđač ne uspije kupiti građevinsko zemljište ista jamčevina se vraća u roku deset dana od zatvaranja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Rok za dostavu ponuda je </w:t>
      </w:r>
      <w:r>
        <w:rPr>
          <w:b/>
        </w:rPr>
        <w:t>05. srpnja 2019. godine u 09:30 sati</w:t>
      </w:r>
      <w:r>
        <w:rPr/>
        <w:t>. Pismene ponude za kupnju zemljišta predaju se u zatvorenoj koverti preporučeno ili neposredno u zgradu općinske uprave na adresi: OPĆINA STARIGRAD, Trg Tome Marasovića 1, 23 244 Starigrad Paklenica – s naznakom "Za kupnju zemljišta Tribanj – NE OTVARAJ".</w:t>
      </w:r>
    </w:p>
    <w:p>
      <w:pPr>
        <w:pStyle w:val="Normal"/>
        <w:ind w:firstLine="708"/>
        <w:jc w:val="both"/>
        <w:rPr/>
      </w:pPr>
      <w:r>
        <w:rPr/>
        <w:t>Ponuđač ili njegov opunomoćenik mogu  prisustvovati Javnom otvaranju ponuda koje će se održati 05. srpnja 2019. godine u 09:30 sati u prostorijama Općine Starig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</w:t>
      </w:r>
      <w:r>
        <w:rPr/>
        <w:t>Pismena prijava treba sadržavati:</w:t>
      </w:r>
    </w:p>
    <w:p>
      <w:pPr>
        <w:pStyle w:val="Normal"/>
        <w:ind w:right="-288" w:firstLine="708"/>
        <w:jc w:val="both"/>
        <w:rPr/>
      </w:pPr>
      <w:r>
        <w:rPr/>
        <w:t>a) za fizičke osobe– ime i prezime, adresu, preslik osobne isprave, OIB</w:t>
      </w:r>
    </w:p>
    <w:p>
      <w:pPr>
        <w:pStyle w:val="Normal"/>
        <w:ind w:right="-288" w:firstLine="708"/>
        <w:jc w:val="both"/>
        <w:rPr/>
      </w:pPr>
      <w:r>
        <w:rPr/>
        <w:t xml:space="preserve">b) za pravne osobe – naziv tvrtke, adresu, ime i prezime osobe ovlaštene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za zastupanje, preslik rješenja o registraciji društva. OIB</w:t>
      </w:r>
    </w:p>
    <w:p>
      <w:pPr>
        <w:pStyle w:val="Normal"/>
        <w:ind w:right="-288" w:firstLine="708"/>
        <w:jc w:val="both"/>
        <w:rPr/>
      </w:pPr>
      <w:r>
        <w:rPr/>
        <w:t>c) dokaz o uplati jamčevine</w:t>
      </w:r>
    </w:p>
    <w:p>
      <w:pPr>
        <w:pStyle w:val="Normal"/>
        <w:ind w:firstLine="708"/>
        <w:jc w:val="both"/>
        <w:rPr/>
      </w:pPr>
      <w:r>
        <w:rPr/>
        <w:t>d) broj računa za slučaj povrata jamčevine.</w:t>
      </w:r>
    </w:p>
    <w:p>
      <w:pPr>
        <w:pStyle w:val="Normal"/>
        <w:ind w:firstLine="708"/>
        <w:jc w:val="both"/>
        <w:rPr/>
      </w:pPr>
      <w:r>
        <w:rPr/>
        <w:t>e) punomoć ukoliko opunomoćenik zastupa ponuđača</w:t>
      </w:r>
    </w:p>
    <w:p>
      <w:pPr>
        <w:pStyle w:val="Normal"/>
        <w:ind w:firstLine="708"/>
        <w:jc w:val="both"/>
        <w:rPr/>
      </w:pPr>
      <w:r>
        <w:rPr/>
        <w:t>f) kontakt telefo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 </w:t>
      </w:r>
      <w:r>
        <w:rPr/>
        <w:t>O ishodu izbora ponuđač će biti izviješten u roku od deset dana od zatvara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 xml:space="preserve">8. </w:t>
      </w:r>
      <w:r>
        <w:rPr/>
        <w:t>Odabrani ponuđač dužan je u roku od osam dana od dana donošenja Zaključka pristupiti zaključenju kupoprodajnog ugovora kojim će se odrediti mogućnost plaćanja odjednom ili na rate u roku od tri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koliko izabrani ponuđač ne postupi u skladu s navedenim, gubi pravo na kupnju građevinskog zemljišta i povrat uplaćene jamče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9. </w:t>
      </w:r>
      <w:r>
        <w:rPr/>
        <w:t>Porez na promet nekretnina, troškove ovjere, geodetske troškove/parcelaciju i troškove prijenosa vlasništva snosi kup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0. </w:t>
      </w:r>
      <w:r>
        <w:rPr/>
        <w:t>Prodavatelj zadržava pravo poništenja natječa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ve dodatne obavijesti o građevinskom zemljištu mogu se dobiti svakog radnog dana u Općinskoj upravi Općine Starigrad i na telefon 023/369-3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</w:t>
        <w:tab/>
        <w:tab/>
        <w:t xml:space="preserve">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Krste Ra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5:00Z</dcterms:created>
  <dc:creator>KORISNIK</dc:creator>
  <dc:description/>
  <cp:keywords/>
  <dc:language>en-US</dc:language>
  <cp:lastModifiedBy>Korisnik</cp:lastModifiedBy>
  <cp:lastPrinted>2019-04-30T12:29:00Z</cp:lastPrinted>
  <dcterms:modified xsi:type="dcterms:W3CDTF">2019-06-26T05:35:00Z</dcterms:modified>
  <cp:revision>2</cp:revision>
  <dc:subject/>
  <dc:title>                                                                       </dc:title>
</cp:coreProperties>
</file>