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9-01/01</w:t>
      </w:r>
    </w:p>
    <w:p>
      <w:pPr>
        <w:pStyle w:val="Normal"/>
        <w:rPr/>
      </w:pPr>
      <w:r>
        <w:rPr/>
        <w:t>URBROJ: 2198/09-2-1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9. li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 i 8/18), te odluke Općinskog vijeća Općine Starigrad donesene na 12. sjednici održanoj 31. siječnja 2019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72" w:hanging="360"/>
        <w:jc w:val="both"/>
        <w:rPr>
          <w:b/>
          <w:b/>
        </w:rPr>
      </w:pP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335,00 kuna po m2 je građevinsko zemljište, ukupne površine 469 m2, i to: </w:t>
      </w:r>
    </w:p>
    <w:p>
      <w:pPr>
        <w:pStyle w:val="Normal"/>
        <w:ind w:left="1068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/>
      </w:pPr>
      <w:bookmarkStart w:id="0" w:name="_Hlk489526494"/>
      <w:bookmarkEnd w:id="0"/>
      <w:r>
        <w:rPr>
          <w:b/>
        </w:rPr>
        <w:t>kat. čest. zem. 2573/15 k.o. Seline, površine 8 m2</w:t>
      </w:r>
    </w:p>
    <w:p>
      <w:pPr>
        <w:pStyle w:val="Normal"/>
        <w:ind w:left="1068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>
          <w:b/>
          <w:b/>
        </w:rPr>
      </w:pPr>
      <w:r>
        <w:rPr>
          <w:b/>
        </w:rPr>
        <w:t>dio čest. zem. 2573/1 k.o. Seline, površine 461 m2, označenoj na skici izmjere točkama A,B,C,D,E,F,G,H,I,J,K,L,M,N,O,A koja se nalazi u prilogu ovog natječaja</w:t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</w:r>
      <w:bookmarkStart w:id="1" w:name="_Hlk489526494"/>
      <w:bookmarkStart w:id="2" w:name="_Hlk489526494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1. srpnja 2019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1. srpnja 2019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9-06-19T07:53:00Z</cp:lastPrinted>
  <dcterms:modified xsi:type="dcterms:W3CDTF">2019-06-19T08:00:00Z</dcterms:modified>
  <cp:revision>12</cp:revision>
  <dc:subject/>
  <dc:title>                                                                       </dc:title>
</cp:coreProperties>
</file>