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m dana ______________________ 2018. godine slij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izjavom potvrđujem da prihvaćam sve uvjete natječaja i da sam upoznat(a) sa zemljišnim upisom poslovnog prostora koje je predmet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u izjavu dajem za potrebe sudjelovanja u natječaju za zakup poslovnog prostora  koji se nalazi na prvom katu zgrade izgrađenoj na čest. 4990/2, 4990/3, 4989/4, 4989, 5490/1 i 5491/1 sve k.o. Seline, na adresi Dr. Franje Tuđmana 80, Se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7:00Z</dcterms:created>
  <dc:creator>KORISNIK</dc:creator>
  <dc:description/>
  <cp:keywords/>
  <dc:language>en-US</dc:language>
  <cp:lastModifiedBy>Korisnik</cp:lastModifiedBy>
  <dcterms:modified xsi:type="dcterms:W3CDTF">2018-07-26T07:37:00Z</dcterms:modified>
  <cp:revision>2</cp:revision>
  <dc:subject/>
  <dc:title>_______________________________________</dc:title>
</cp:coreProperties>
</file>