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80-09/18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8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5. svibnja 2018. godin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37. stavka 1. Uredbe (EU) 2016/679 Europskog parlamenta i Vijeća od 27. travnja 2016. o zaštiti pojedinaca u vezi s obradom osobnih podataka i o slobodnom kretanju takvih podataka te o stavljanju izvan snage Direktive </w:t>
      </w:r>
      <w:r>
        <w:rPr>
          <w:sz w:val="24"/>
          <w:szCs w:val="24"/>
        </w:rPr>
        <w:t>95/46/</w:t>
      </w:r>
      <w:r>
        <w:rPr>
          <w:sz w:val="24"/>
          <w:szCs w:val="24"/>
          <w:lang w:val="hr-HR"/>
        </w:rPr>
        <w:t>EZ (Službeni list Europske unije L 119/1); nastavno: Opća uredba) i članka 46. Statuta Općine Starigrad («Službeni glasnik Zadarske županije», broj 3/18 i 8/18), načelnik Općine Starigrad, dana 25. svibnja 2018.,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donio 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 imenovanju službenika za zaštitu osobnih podataka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arija Jukić</w:t>
      </w:r>
      <w:r>
        <w:rPr>
          <w:sz w:val="24"/>
          <w:szCs w:val="24"/>
          <w:lang w:val="hr-HR"/>
        </w:rPr>
        <w:t>, struč.spec.admin.publ., Viši stručni suradnik u Odsjeku  za opće i administrativne poslove u Jedinstvenom upravnom odjelu Općine Starigrad,  imenuje se Službenikom za zaštitu osobnih podataka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Članak 2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Službenik za zaštitu podataka obavlja najmanje sljedeće zadać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hr-HR" w:eastAsia="hr-HR"/>
        </w:rPr>
        <w:t>informiranje i savjetovanje voditelja obrade ili izvršitelja obrade te zaposlenika koji obavljaju obradu o njihovim obvezama iz Opće uredbe o zaštiti podataka te drugim odredbama Unije ili države članice o zaštiti podatak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hr-HR" w:eastAsia="hr-HR"/>
        </w:rPr>
        <w:t>praćenje poštovanja Opće uredbe o zaštiti osobnih podataka te drugih odredaba Unije ili države članice o zaštiti podataka i politika voditelja obrade ili izvršitelja obrade u odnosu na zaštitu osobnih podataka, uključujući raspodjelu odgovornosti, podizanje svijesti i osposobljavanje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soblja koje sudjeluje u postupcima obrade te povezane revizije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užanje savjeta, kada je to zatraženo, u pogledu procjene učinka na zaštitu podataka i praćenje njezina izvršavanja u skladu s člankom 35. Opće uredbe o zaštiti podatak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uradnja sa nadzornim tijelom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djelovanje kao kontaktna točka za nadzorno tijelo o pitanjima u pogledu obrade, što uključuje i prethodno savjetovanje iz članka 36. Opće uredbe o zaštiti osobnih podataka te savjetovanje, prema potrebi, o svim drugim pitanjim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Članak 3. 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užbenik za zaštitu osobnih podataka dužan je čuvati povjerljivost svih informacija i podataka koje sazna u obavljanju svojih dužnosti, a koja obveza traje i nakon prestanka obavljanja dužnosti službenika za zaštitu osobnih podataka.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val="hr-HR" w:eastAsia="hr-HR"/>
        </w:rPr>
        <w:t>Članak 4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lužbeni kontakt podaci službenika za zaštitu osobnih podataka su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e-mail adresa: info@opcina-starigrad.hr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telefonski broj: 023/ 369 – 387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hr-HR" w:eastAsia="hr-HR"/>
        </w:rPr>
        <w:t>telefaks: 023/ 359 – 150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Članak 5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ab/>
      </w:r>
      <w:r>
        <w:rPr>
          <w:sz w:val="24"/>
          <w:szCs w:val="24"/>
          <w:lang w:val="hr-HR" w:eastAsia="hr-HR"/>
        </w:rPr>
        <w:t>Danom stupanja na snagu ove Odluke prestaje važiti Odluka o imenovanju službenika za zaštitu osobnih podataka od 1. travnja 2016. godine KLASA: 080-09/16-01/01; UR.BROJ: 2198/09-2-16-1 („Službeni glasnik Zadarske županije“ broj 6/16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Članak 6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sz w:val="24"/>
          <w:szCs w:val="24"/>
          <w:lang w:val="hr-HR"/>
        </w:rPr>
        <w:t xml:space="preserve">Ova Odluka stupa na snagu danom donošenja a objavit će u „Službenom glasniku Zadarske županije i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 xml:space="preserve">Krste Ramić, dipl.oec. </w:t>
      </w:r>
    </w:p>
    <w:p>
      <w:pPr>
        <w:pStyle w:val="Normal"/>
        <w:overflowPunct w:val="true"/>
        <w:autoSpaceDE w:val="true"/>
        <w:ind w:left="4320" w:hanging="0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left="4320" w:hanging="0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u w:val="single"/>
          <w:lang w:val="hr-HR" w:eastAsia="hr-HR"/>
        </w:rPr>
      </w:pPr>
      <w:r>
        <w:rPr>
          <w:sz w:val="24"/>
          <w:szCs w:val="24"/>
          <w:u w:val="single"/>
          <w:lang w:val="hr-HR" w:eastAsia="hr-HR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u w:val="single"/>
          <w:lang w:val="hr-HR" w:eastAsia="hr-HR"/>
        </w:rPr>
      </w:pPr>
      <w:r>
        <w:rPr>
          <w:sz w:val="24"/>
          <w:szCs w:val="24"/>
          <w:u w:val="single"/>
          <w:lang w:val="hr-HR" w:eastAsia="hr-HR"/>
        </w:rPr>
        <w:t xml:space="preserve">Dostaviti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hr-HR" w:eastAsia="hr-HR"/>
        </w:rPr>
        <w:t>Marija Jukić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sobni dosj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Agencija za zaštitu osobnih podatak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ismohrana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8:00Z</dcterms:created>
  <dc:creator>Anri Pavlica</dc:creator>
  <dc:description/>
  <cp:keywords/>
  <dc:language>en-US</dc:language>
  <cp:lastModifiedBy>Korisnik</cp:lastModifiedBy>
  <cp:lastPrinted>2018-12-31T08:11:00Z</cp:lastPrinted>
  <dcterms:modified xsi:type="dcterms:W3CDTF">2018-12-31T07:12:00Z</dcterms:modified>
  <cp:revision>11</cp:revision>
  <dc:subject/>
  <dc:title>Općinsko poglavarstvo</dc:title>
</cp:coreProperties>
</file>