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/>
      </w:pPr>
      <w:r>
        <w:rPr/>
        <w:t>KLASA: 400-02/19-01/01</w:t>
      </w:r>
    </w:p>
    <w:p>
      <w:pPr>
        <w:pStyle w:val="Normal"/>
        <w:rPr/>
      </w:pPr>
      <w:r>
        <w:rPr/>
        <w:t>URBROJ: 2198/09-1-1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igrad Paklenica, 28. studenog 2019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Na temelju članka 35. Zakona o lokalnoj i područnoj (regionalnoj) samoupravi („Narodne novine“, broj: 33/01, 129/05, 109/07, 125/08, 36/09, 150/11, 144/12, 19/13, 137/15, 123/17 i 98/19) te članka 30. Statuta Općine Starigrad („Službeni glasnik Zadarske županije“ broj 3/18 i 8/18), Općinsko vijeće Općine Starigrad na svojoj 16. sjednici održanoj 28. studenog 2019. godine, izdalo j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ethodnu suglasnost na</w:t>
      </w:r>
    </w:p>
    <w:p>
      <w:pPr>
        <w:pStyle w:val="Normal"/>
        <w:jc w:val="center"/>
        <w:rPr/>
      </w:pPr>
      <w:r>
        <w:rPr>
          <w:b/>
        </w:rPr>
        <w:t xml:space="preserve">financijski plan za 2020. godinu sa projekcijama za </w:t>
      </w:r>
    </w:p>
    <w:p>
      <w:pPr>
        <w:pStyle w:val="Normal"/>
        <w:jc w:val="center"/>
        <w:rPr/>
      </w:pPr>
      <w:r>
        <w:rPr>
          <w:b/>
        </w:rPr>
        <w:t>2021. i 2022. godinu Dječjeg vrtića "Osmje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Daje se prethodna suglasnost na financijski plan za 2020. godinu sa projekcijama za 2021. i 2022. godinu dječjeg vrtića "Osmjeh"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financijskog plana za 2020. godinu sa projekcijama za 2021. i 2022. godinu na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„Narodne novine“, broj: 10/97, 107/07, 94/13 i 98/19) i članku 45. Statuta Dječjeg vrtića "Osmjeh", Općinsko vijeće Općine Starigrad je na 16. sjednici održanoj 28. studenog 2019. godine donijelo Odluku kako je navedeno u izr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8:00Z</dcterms:created>
  <dc:creator>KORISNIK</dc:creator>
  <dc:description/>
  <cp:keywords/>
  <dc:language>en-US</dc:language>
  <cp:lastModifiedBy>Korisnik</cp:lastModifiedBy>
  <dcterms:modified xsi:type="dcterms:W3CDTF">2019-12-02T10:12:00Z</dcterms:modified>
  <cp:revision>19</cp:revision>
  <dc:subject/>
  <dc:title>              </dc:title>
</cp:coreProperties>
</file>