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2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 na svojoj 11. sjednici održanoj dana 29. studenog 2018.  godine, donijelo je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3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05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9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8-12-04T08:43:00Z</dcterms:modified>
  <cp:revision>49</cp:revision>
  <dc:subject/>
  <dc:title>                 </dc:title>
</cp:coreProperties>
</file>