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  <w:gridCol w:w="4320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RORAČUN AKTIVNOS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IJAVITELJ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OJEKTA/PROGRAMA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880"/>
        <w:gridCol w:w="1980"/>
        <w:gridCol w:w="1800"/>
        <w:gridCol w:w="2520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3"/>
              <w:rPr/>
            </w:pPr>
            <w:r>
              <w:rPr/>
              <w:t>UKUPNI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RORAČUN PROJEK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VO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DIO OPĆINE STARIGRAD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 KOG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I. INDIREKTNI TROŠKOVI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25%-udio u ukupnom izno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žije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efonsk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štanski troškov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redski materija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luge knjigovodstvenog servis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ankovn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ured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. DIREKTNI TROŠKOVI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npr. natjecanja, nastupi, voditelj-ica projekta, voditelj-ica aktivnosti na projektu, vježbe, publikacije, najam prostora za aktivnosti, tiskani materijal, kampanje, okrugli stolovi, edukacija itd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I. PRIJEVO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oškovi prijevoz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putovanj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. OSTALI TROŠKOV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ostal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Heading1"/>
              <w:rPr>
                <w:color w:val="FFFFFF"/>
                <w:sz w:val="22"/>
                <w:lang w:val="hr-HR"/>
              </w:rPr>
            </w:pPr>
            <w:r>
              <w:rPr>
                <w:color w:val="FFFFFF"/>
                <w:sz w:val="22"/>
                <w:lang w:val="hr-HR"/>
              </w:rPr>
              <w:t>UKUPNO I+II+III+I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hr-HR"/>
              </w:rPr>
            </w:pPr>
            <w:r>
              <w:rPr>
                <w:rFonts w:cs="Arial" w:ascii="Arial" w:hAnsi="Arial"/>
                <w:color w:val="FFFFFF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IME, PREZIME I POTPIS VODITELJICE/VODITELJA PROGRAMA/PROJEKTA</w:t>
        <w:tab/>
        <w:tab/>
        <w:tab/>
        <w:tab/>
        <w:tab/>
        <w:tab/>
        <w:t>IME, PREZIME, POTPIS OSOBE OVLAŠTENE ZA ZASTUPANJE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hr-HR"/>
        </w:rPr>
        <w:t>U                                                   2018.</w:t>
        <w:tab/>
        <w:t xml:space="preserve">                                                                                             M.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opcina erdut</dc:creator>
  <dc:description/>
  <cp:keywords/>
  <dc:language>en-US</dc:language>
  <cp:lastModifiedBy>Korisnik</cp:lastModifiedBy>
  <cp:lastPrinted>2007-02-05T10:06:00Z</cp:lastPrinted>
  <dcterms:modified xsi:type="dcterms:W3CDTF">2019-02-27T10:40:00Z</dcterms:modified>
  <cp:revision>6</cp:revision>
  <dc:subject/>
  <dc:title>OBRAZAC PRORAČUNA PROJEKTA</dc:title>
</cp:coreProperties>
</file>