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9-01/33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studenog 2019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 i 8/18) Općinsko vijeće Općine Starigrad na svojoj 16. sjednici održanoj 28. studenog 2019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oređivanju sredstava za redovito godišnje financiranje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itičkih aktivnosti u 2020.godini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om Odlukom o  raspoređivanju sredstava za redovito financiranje političkih aktivnosti u 2020. godini, raspoređuju se sredstva za redovito financiranje političkih stranaka i vijećnika izabranih s liste grupe birača (nezavisni vijećnici) za 2020. godinu, koja su osigurana u Proračunu Općine Starigrad za 2020. godinu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20. godinu osigurana su sredstva za redovito godišnje financiranje političkih aktivnosti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vijećniku izabranom s liste grupe birač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vijećniku izabranom s liste grupe birač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 xml:space="preserve">Za svakog člana Općinskog vijeća utvrđuje se iznos sredstava od </w:t>
      </w:r>
      <w:r>
        <w:rPr/>
        <w:t>4.867,25</w:t>
      </w:r>
      <w:r>
        <w:rPr>
          <w:color w:val="FF0000"/>
        </w:rPr>
        <w:t xml:space="preserve"> </w:t>
      </w:r>
      <w:r>
        <w:rPr>
          <w:color w:val="000000"/>
        </w:rPr>
        <w:t>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Za svakog člana Općinskog vijeća podzastupljenog spola utvrđuje se dodatna naknada u iznosu od </w:t>
      </w:r>
      <w:r>
        <w:rPr/>
        <w:t>486,75</w:t>
      </w:r>
      <w:r>
        <w:rPr>
          <w:color w:val="000000"/>
        </w:rPr>
        <w:t xml:space="preserve">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vijećnicima izabranim s liste grupe birača zastupljenim u Općinskom vijeću raspoređuju se sredstva osigurana u Proračunu Općine Starigrad za 2020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– (5 članova, 3 članice)   -   </w:t>
      </w:r>
      <w:r>
        <w:rPr/>
        <w:t>40.398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 – (1 član)</w:t>
        <w:tab/>
        <w:t xml:space="preserve">   </w:t>
        <w:tab/>
        <w:t xml:space="preserve">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3. Hrvatska seljačka stranka (HSS) – (1 član)</w:t>
        <w:tab/>
        <w:tab/>
        <w:t xml:space="preserve">            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4. Vijećnik s liste grupe birača  - (1 član)        </w:t>
        <w:tab/>
        <w:tab/>
        <w:tab/>
        <w:t xml:space="preserve">   -     4.867,2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 vijećnika izabranog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, izborne promidžbe i referendu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9-11-22T08:29:00Z</cp:lastPrinted>
  <dcterms:modified xsi:type="dcterms:W3CDTF">2019-12-02T10:02:00Z</dcterms:modified>
  <cp:revision>24</cp:revision>
  <dc:subject/>
  <dc:title>                 </dc:title>
</cp:coreProperties>
</file>